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rFonts w:cs="Times New Roman Bold"/>
          <w:b/>
          <w:color w:val="000000"/>
          <w:sz w:val="20"/>
          <w:szCs w:val="20"/>
        </w:rPr>
        <w:t>.002</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finitions set forth in Rule </w:t>
      </w:r>
      <w:r>
        <w:rPr>
          <w:sz w:val="20"/>
        </w:rPr>
        <w:t>62-818</w:t>
      </w:r>
      <w:r>
        <w:rPr>
          <w:color w:val="000000"/>
          <w:sz w:val="20"/>
          <w:szCs w:val="20"/>
          <w:lang w:val="en-US" w:eastAsia="en-US"/>
        </w:rPr>
        <w:t>.002, F.A.C., shall apply as used in this rule chapter and are incorporated herein by reference. Additionally, the following definitions shall apply 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 means an authorized representative assisting the Applicant, Recipient, or Trust to negotiate and acquire real property, such as attorneys, real estate brokers, and cooperating governmental agencies. As required under Chapter 475, F.S., when real estate services are performed for compensation or other valuable consideration in connection with any acquisition, sale, lease, or exchange under this chapter, the Agent shall have a current, valid and active Florida real est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raisal Report” means the written analyses, opinions, and conclusions issued by an Approved Appraiser in connection with the Acquisition of any interest in real property under this rule chapter or Chapter </w:t>
      </w:r>
      <w:r>
        <w:rPr>
          <w:sz w:val="20"/>
        </w:rPr>
        <w:t>62-818</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Appraiser” means an Appraiser who has the necessary background, qualifications and experience to appraise the interest in real estate being acquired under this chapter and whose name is on the current list of approved appraisers on file with the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Survey” means a Certified Survey that has been reviewed and approv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ertified Survey” means a survey, as further defined in Rule </w:t>
      </w:r>
      <w:r>
        <w:rPr>
          <w:sz w:val="20"/>
        </w:rPr>
        <w:t>62-819</w:t>
      </w:r>
      <w:r>
        <w:rPr>
          <w:color w:val="000000"/>
          <w:sz w:val="20"/>
          <w:szCs w:val="20"/>
          <w:lang w:val="en-US" w:eastAsia="en-US"/>
        </w:rPr>
        <w:t>.006, F.A.C., that is certified, signed and sealed by a registered land surveyor authorized to practice surveying in the State pursuant to Chapter 4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fidential” refers to information that shall not be available for public disclosure or inspection and is exempt from the provisions of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zardous Materials Contamination” means radon, PCBs, oil or other petroleum based products, chemicals, any noxious, hazardous, offensive, explosive or toxic substances or waste, or any hazardous materials or toxic substances as such terms are defined in the Comprehensive Environmental Response, Compensation, and Liability Act of 1980, as amended, 42 U.S.C. §9601 et seq. (CERCLA), the Hazardous Materials Transportation Act, 49 U.S.C. §1801 et seq. (HMTA), the Resource Conservation and Recovery Act of 1976, 42 U.S.C. §5101 et seq. (RCRA), and the regulation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rket Value”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nimum Technical Standards” means the Minimum Technical Standards for Surveyors as set forth by the Florida Board of Professional Surveyors and Mappers pursuant to Chapter 472, F.S., and Chapter 61G1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tion Agreement” or “Option Contract” means a proposed written agreement between the Recipient and the Trust to purchase all or a portion of the property lying within the Project Site, subject to the approval of the Recipient’s governing body and the Trust after appropriate notice and hearing (a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wner(s)” or “Seller(s)” means the fee simple title owner(s)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rchase Agreement” means the various types of written contracts to purchase real property, including purchase agreements, Option Agreements, exchange agreements and other forms of such agreements, that become binding on all parties to the contract at the time the Purchase Agreement is du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afe Upland Line” means a line at or above the mean or ordinary high water line used to calculate the acreage of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itle Insurance Commitment” means a written agreement issued by a Florida licensed title insurer agreeing to issue to the Recipient, the Trust, or the Board of Trustees, individually or as co-insureds, upon the recording of the deed, an owner’s policy of title insurance in the amount of the Project Site’s purchase price insuring marketability of title to the Project Site, subject only to liens, encumbrances, exceptions or qualifications that are acceptable to the Trust and the Recipient, and those which will be discharged by the Owner(s)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niform Standards of Professional Appraisal Practice” (“USPAP”) has the same meaning as provided in Rule 18-1.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5-20-02, 2-19-07, Formerly 9K-8.002, Amended 6-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