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2-819</w:t>
      </w:r>
      <w:r>
        <w:rPr>
          <w:b/>
          <w:color w:val="000000"/>
          <w:sz w:val="20"/>
          <w:szCs w:val="20"/>
        </w:rPr>
        <w:t>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aisal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raisal services shall be obtained through the Department in accordance with the procedures and requirements provided in Chapter 18-1, F.A.C., except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arty responsible for Acquisition activities shall contract with the Approved Appraiser(s) according to contract requirements of the Recipient or the Trust, whichever is responsible for Acquisition activ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arty responsible for Acquisition activities shall obtain at least one Appraisal for each ownership in a Project Site estimated to be valued less than $1,000,000.00. For each ownership in a Project Site estimated to be valued at or greater than $1,000,000.00, the party responsible for Acquisition activities shall obtain at least two Apprais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01-.515 FS. History–New 5-27-01, Amended 5-20-02, 2-8-05, 2-19-07, 2-9-10, Formerly 9K-8.007, Amended 6-9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06:00Z</dcterms:created>
  <dc:creator>FLRules_Word</dc:creator>
  <dc:description/>
  <cp:keywords/>
  <dc:language>en-US</dc:language>
  <cp:lastModifiedBy>FLRules_Word</cp:lastModifiedBy>
  <dcterms:modified xsi:type="dcterms:W3CDTF">2017-12-01T16:06:00Z</dcterms:modified>
  <cp:revision>1</cp:revision>
  <dc:subject/>
  <dc:title>62-819</dc:title>
</cp:coreProperties>
</file>