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8.004 Notice of Proposed Increase of Assessment from Prior Year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notice mailed pursuant to Section 194.011, F.S., and Rule 12D-8.005, F.A.C., shall contain a statement advising the taxpayer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request the property appraiser or a member of his or her staff shall agree to a conference regarding the correctness of the assessm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e or she has a right to petition to the value adjustment board, and the procedures for doing s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4.011 FS. History–New 12-7-76, Amended 7-10-78, Formerly 12D-8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1:00Z</dcterms:created>
  <dc:creator>FLRules_Admin</dc:creator>
  <dc:description/>
  <cp:keywords/>
  <dc:language>en-US</dc:language>
  <cp:lastModifiedBy>FLRules_Admin</cp:lastModifiedBy>
  <dcterms:modified xsi:type="dcterms:W3CDTF">2025-06-27T11:41:00Z</dcterms:modified>
  <cp:revision>1</cp:revision>
  <dc:subject/>
  <dc:title>12D-8</dc:title>
</cp:coreProperties>
</file>