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3T-1.005 Community Re-Entry Team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A community based team shall be established in each judicial circuit to review cases identified for staffing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Cases presented to the Team shall be scheduled by a Transition Liaison to assist with: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Identifying the appropriate school placement;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Ensuring youth has a place to live;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Coordinating community-based treatment;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Ensuring transportation plans; and,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e) Reviewing previously presented cases when additional recommendations are needed to help ensure a youth’s successful transition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The Transition Liaison must ensure that all team recommendations are communicated to the youth’s assigned JPO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eastAsia="Calibri"/>
          <w:i/>
          <w:sz w:val="18"/>
          <w:szCs w:val="18"/>
        </w:rPr>
        <w:t>Rulemaking Authority 985.64 FS. Law Implemented 985.433(7)(c), 985.435, 985.46, 985.601(3)(a) FS. History‒New 6-11-13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37:00Z</dcterms:created>
  <dc:creator>FLRules_Word</dc:creator>
  <dc:description/>
  <cp:keywords/>
  <dc:language>en-US</dc:language>
  <cp:lastModifiedBy>FLRules_Word</cp:lastModifiedBy>
  <dcterms:modified xsi:type="dcterms:W3CDTF">2021-05-11T15:37:00Z</dcterms:modified>
  <cp:revision>1</cp:revision>
  <dc:subject/>
  <dc:title>63T-1</dc:title>
</cp:coreProperties>
</file>