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5 Assessing Property Not Returned as Required by Law and Penalties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ue date without an extension granted pursuant to Section 193.063, F.S., is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axpayer has failed to file a return on or before the due date, including any extensions, then, based upon the best information available, the property appraiser shall list the appropriate property on a return, assess it, and apply the 25 percent penalty thereon. An assessment made in this manner shall be considered an increased assessment and notice must be sent thereof in accordance with the provisions of Section 194.011, F.S., and Rule 12D-8.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return is filed before the fifth month from the due date or the extended due date of the return, the penalty shall be reduced in accordance with the penalty schedule in Section 193.072(1)(b), F.S., and the property appraiser is authorized to waive the penalty entirely upon finding that good cause has been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return is filed, the property appraiser shall ascertain whether all property required to be returned is listed. If such property is unlisted on the return, the property apprais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soon as practicable after filing the return and based upon the best information available, list the property on the return, assess it, apply the 15 percent penalty thereon and to this sum apply any penalties provided in subsection (1) of this rule as may be appropriate. Assessing the property in this manner shall be considered an increased assessment and notice must be sent thereof in accordance with the provisions of Section 194.011(2), F.S., and Rule 12D-8.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unlisted property is properly listed by the taxpayer, the property appraiser is authorized to reduce or waive the penalty entirely upon finding that good cause has been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return has property unlisted that renders the return so deficient as to indicate an intent to evade or illegally avoid the payment of lawful taxes, it shall be deemed a failure to file a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determining whether a return was filed late or property was unlisted with the intention of illegally avoiding the payment of lawful taxes, consideration shall be given as to whether the taxpayer made a late or corrective filing before he was notified of an increase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erty appraiser shall briefly state, in writing on the return, those facts and circumstances constituting good cause for waiving or reducing a penalty. The property appraiser shall reduce or waive penalty only upon a proper finding of good cause shown. “Good cause” means the exercise of ordinary care and prudence in the particular circumstances in complying with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nalties shall be waived only as authoriz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no return is filed for two successive years, the property appraiser shall, for the second year no return is filed, inspect the property, examine the property owner’s financial records, or otherwise in good faith attempt to ascertain the just value of the property before otherwise assessing the property as provid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operty appraiser may not waive or reduce penalties levied on railroad and other property assessed by the Department of Reven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63, 193.072, 193.073, 193.155, 213.05 FS. History–New 12-7-76, Formerly 12D-8.05, Amended 12-27-94, 12-28-95, 12-31-98, 12-30-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