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3.001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initial application and a study guide for certification by examination as provided in Section 468.304, Florida Statutes, is 75 dollars plus the actual charge by the testing organization for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initial application without a study guide for certification by examination as provided in Section 468.304, Florida Statutes, is 50 dollars plus the actual charge by the testing organization for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nitial application for certification by endorsement as provided in Section 468.3065, F.S., is 45 doll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subsequent examinations as provided in Section 468.306(4), F.S., is 35 dollars plus the actual charge by the testing organization for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renewal provided in Section 468.309(1), F.S., is 55 dollars for one certification category and 40 dollars for each additional certification categ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application for change from active to inactive status as provided in Section 468.3095, F.S., is 40 doll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fee for late renewal as provided in Section 468.3095, F.S., is 100 doll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fee for each duplicate certificate is 10 doll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03, 468.3065, 468.309 FS. Law Implemented 119.07(4), 468.304, 468.306, 468.3065, 468.309, 468.3095 FS. History–New 10-1-84, Formerly 10D-74.40, Amended 3-21-88, 9-17-92, 11-6-94, Formerly 10D-74.040, Amended 10-28-99, 6-1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49:00Z</dcterms:created>
  <dc:creator>FLRules_Word</dc:creator>
  <dc:description/>
  <cp:keywords/>
  <dc:language>en-US</dc:language>
  <cp:lastModifiedBy>FLRules_Word</cp:lastModifiedBy>
  <dcterms:modified xsi:type="dcterms:W3CDTF">2013-05-23T20:49:00Z</dcterms:modified>
  <cp:revision>1</cp:revision>
  <dc:subject/>
  <dc:title>64E-3</dc:title>
</cp:coreProperties>
</file>