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4</w:t>
      </w:r>
      <w:r>
        <w:rPr>
          <w:b/>
          <w:sz w:val="20"/>
          <w:szCs w:val="20"/>
        </w:rPr>
        <w:t xml:space="preserve"> </w:t>
      </w:r>
      <w:r>
        <w:rPr>
          <w:b/>
          <w:color w:val="000000"/>
          <w:sz w:val="20"/>
          <w:szCs w:val="20"/>
          <w:lang w:val="en-US" w:eastAsia="en-US"/>
        </w:rPr>
        <w:t>Open Season for Taking and Bag Limits for Non-Migratory Game, Issuance of Antlerless Deer Permits and Private Lands Deer Management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pen season and bag limits for non-migratory game shall be as follows unless otherwise amended by the Commission, provided that regulations for hunting on wildlife management areas shall be as established by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g and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er: Possession limit, four; daily ba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2) antlered deer during the antlered deer, crossbow (last 5 days), muzzleloading gun or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1) antlered and 1 antlerless deer or 2 antlered deer during the antlerless deer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wo (2) antlerless deer, or 2 antlered deer, or 1 antlered and 1 antlerless deer during the archery </w:t>
      </w:r>
      <w:r>
        <w:rPr>
          <w:sz w:val="20"/>
          <w:szCs w:val="20"/>
        </w:rPr>
        <w:t>and crossbow seasons except that antlerless deer may not be taken during each zone’s last 5 days of the crossbow</w:t>
      </w:r>
      <w:r>
        <w:rPr>
          <w:color w:val="000000"/>
          <w:sz w:val="20"/>
          <w:szCs w:val="20"/>
          <w:lang w:val="en-US" w:eastAsia="en-US"/>
        </w:rPr>
        <w:t xml:space="preser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lerless deer taken under the authority of an antlerless deer permit issued under subsection (3) of this rule shall be included in the daily bag, but the aggregate daily bag of antlerless and antlered deer shall not exceed 2.</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tlerless and antlered deer taken under the authority of a permit issued under subsection (4) of this rule shall not be subjected to daily bag or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urkey: daily bag, 1; spring season bag, 2 (except in Holmes County where the bag shall be 1); all fall seasons combined bag, 2;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il, gray squirrel, and rabbit: daily bag 12 of each species; possession limit 24 of each species; daily falconry bag 2 quail, 12 gray squirrels and 12 rabbits; falconry possession limit 4 quail, 24 gray squirrels and 24 rab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tlered de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 comprised of the counties of Broward, Charlotte, Collier (except that portion lying south of State Road 84, west of State Road 29, north of U.S. Highway 41 and east of the western boundary of the Fakahatchee Strand State Preserve where there will be no open season), Dade, DeSoto (south of State Road 70), Glades, Hendry, Highlands (south of State Road 70), Lee, Martin, Manatee (south of State Road 70), Monroe (except in the Florida Keys where there will be no open season), Okeechobee (south of State Road 70), Palm Beach, St. Lucie (south of State Road 70) and Sarasota: Opening the third Saturday in September and closing 29 days thereafter and reopening the Saturday before the fourth Thursday in November and closing the first Sunday in January.</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 comprised of the counties of Hernando (south of State Road 50), Hillsborough (north of State Road 60), Lake (south of State Road 50), Orange (south of State Road 50 and west of U.S. Highway 17), Osceola (west of U.S. Highway 17, south and west of County Road 525, west of the western shoreline of Lake Tohopekaliga, west of C-35 canal, west of the western shoreline of Cypress Lake, west of C-36 canal and west of the eastern shoreline of Lake Hatchineha), Pasco, Pinellas (north of State Road 60), Polk (north of State Road 60) and Sumter (south of State Road 50): Opening 9 days after the fourth Thursday in November and closing 78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3. Zone C comprised of the counties of Alachua, Baker, Bradford, Brevard, Citrus, Clay, Columbia, DeSoto (north of State Road 70), Dixie, Duval, Flagler, Gadsden (east of U.S. Highway 27), Gilchrist, Hamilton, Hardee, Hernando (north of State Road 50), Highlands (north of State Road 70), Hillsborough (south of State Road 60), Indian River, Jefferson, Lafayette, Lake, Leon (east of U.S. Highway 27, east of State Road 61 and east of U.S. Highway 319), Levy, Madison, Manatee (north of State Road 70), Marion, Nassau, Okeechobee (north of State Road 70), Orange (north of State Road 50 and east of U.S. Highway 17), Osceola (east of U.S. Highway 17, north and east of County Road 525, east of the western shoreline of Lake Tohopekaliga, east of C-35 canal, east of the western shoreline of Cypress Lake, east of C-36 canal and east of the eastern shoreline of Lake Hatchineha), Pinellas (south of State Road 60), Polk (south of State Road 60), Putnam, St. Johns, St. Lucie (north of State Road 70), Seminole, Sumter (north of State Road 50), Suwannee, Taylor, Union, Volusia and Wakulla (east of U.S. Highway 319, north and east of U.S. Highway 98 and east of the Wakulla and St. Marks Rivers): Opening the first Saturday in November closing 78 days thereafter. </w:t>
      </w:r>
    </w:p>
    <w:p>
      <w:pPr>
        <w:pStyle w:val="Normal"/>
        <w:tabs>
          <w:tab w:val="clear" w:pos="720"/>
          <w:tab w:val="left" w:pos="360" w:leader="none"/>
        </w:tabs>
        <w:overflowPunct w:val="false"/>
        <w:spacing w:lineRule="atLeast" w:line="260"/>
        <w:ind w:firstLine="360"/>
        <w:jc w:val="both"/>
        <w:textAlignment w:val="baseline"/>
        <w:rPr/>
      </w:pPr>
      <w:r>
        <w:rPr>
          <w:color w:val="000000"/>
          <w:sz w:val="20"/>
        </w:rPr>
        <w:t>4. Zone D comprised of the counties of Bay, Calhoun, Escambia, Franklin, Gadsden (west of U.S. Highway 27), Gulf, Holmes, Jackson, Leon (west of U.S. Highway 27, west of State Road 61 and west of U.S. Highway 319), Liberty, Okaloosa, Santa Rosa, Wakulla (west of U.S. Highway 319, south of U.S. Highway 98 and west of the Wakulla and St. Marks Rivers), Walton and Washington: Opening the fourth Thursday in November and closing 3 days thereafter and reopening the second Saturday in December and closing 71 days thereafter.</w:t>
      </w:r>
      <w:r>
        <w:rPr>
          <w:color w:val="000000"/>
          <w:u w:val="single"/>
        </w:rPr>
        <w:t xml:space="preserve"> </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b) Antlerless de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 Opening the Saturday before the fourth Thursday in November and closing 6 days thereafter, except those portions of the eastern Everglades south of the Tamiami Trail (U.S. 41) and east of Everglades National Park, or in Collier County south of Alligator Alley (State Road 84).</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 Opening December 26 and closing January 1.</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3. Zone C: Opening the Saturday before the fourth Thursday in November and closing 6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4. Zone D: Opening December 26 and closing January 1.</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c) Turkey:</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Fall season (gobblers or bearded turkeys only): During the last 58 days of the antlered deer season in Zone A; during the first 58 days of the antlered deer season in Zones B and C; and during the first 41 days of the antlered deer season in Zone D except in Holmes County where there will be no open season.</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2. Spring season (gobblers or bearded turkeys only):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rPr>
        <w:t>a. Opening on the first Saturday of March and closing 36 days thereafter in Zone A. Opening on the third Saturday of March and closing 36 days thereafter in Zones B, C and D except in Holmes County where the season will open on the third Saturday of March and close 15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b. </w:t>
      </w:r>
      <w:r>
        <w:rPr>
          <w:sz w:val="20"/>
        </w:rPr>
        <w:t>In addition to the season specified in sub-subparagraph a. above, a “Youth Turkey Hunt” shall open on the last Saturday of February and close 1 day thereafter in Zone A and open the second Saturday of March and close 1 day thereafter in Zones B, C and D.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lang w:val="en-US" w:eastAsia="en-US"/>
        </w:rPr>
        <w:t>(d) Quail: Opening the second Saturday of November and closing 113 days thereafter.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y squirrel: Opening the second Saturday of October and closing the first Sunday in March. Opening October 1 and closing March 31 for falcon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open season on fox squi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bbit: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withstanding the provisions of paragraphs (2)(a)-(e) deer of either sex,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n archery season opening 49 days prior to the first day of the antlered deer season and closing 29 days thereafter in Zones </w:t>
      </w:r>
      <w:r>
        <w:rPr>
          <w:color w:val="000000"/>
          <w:sz w:val="20"/>
        </w:rPr>
        <w:t>A, B and C</w:t>
      </w:r>
      <w:r>
        <w:rPr>
          <w:color w:val="000000"/>
        </w:rPr>
        <w:t xml:space="preserve"> </w:t>
      </w:r>
      <w:r>
        <w:rPr>
          <w:color w:val="000000"/>
          <w:sz w:val="20"/>
          <w:szCs w:val="20"/>
          <w:lang w:val="en-US" w:eastAsia="en-US"/>
        </w:rPr>
        <w:t>and opening 33 days prior to the first day of the antlered deer season and closing 32 days thereafter in Zone D except that turkey may not be taken in Holmes County.</w:t>
      </w:r>
    </w:p>
    <w:p>
      <w:pPr>
        <w:pStyle w:val="Normal"/>
        <w:spacing w:lineRule="atLeast" w:line="260"/>
        <w:ind w:firstLine="360"/>
        <w:jc w:val="both"/>
        <w:rPr>
          <w:sz w:val="20"/>
          <w:szCs w:val="20"/>
        </w:rPr>
      </w:pPr>
      <w:r>
        <w:rPr>
          <w:sz w:val="20"/>
          <w:szCs w:val="20"/>
        </w:rPr>
        <w:t>2. During a crossbow season opening 49 days prior to the first day of the antlered deer season and closing 34 days thereafter in Zones A, B and C and opening 33 days prior to the first day of the antlered deer season and closing 32 days thereafter and reopening 4 days after the fourth Thursday in November and closing 4 days thereafter in Zone D except that turkey may not be taken in Holmes County and antlerless deer may not be taken during each zone’s last 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withstanding the provisions of paragraphs (2)(a), (b), (c), (d), (e), and (g), antlered deer,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 muzzleloading gun season opening 14 days prior to the first day of the antlered deer season and closing 13 days thereafter in Zones </w:t>
      </w:r>
      <w:r>
        <w:rPr>
          <w:color w:val="000000"/>
          <w:sz w:val="20"/>
        </w:rPr>
        <w:t>A, B and C;</w:t>
      </w:r>
      <w:r>
        <w:rPr>
          <w:color w:val="000000"/>
          <w:sz w:val="20"/>
          <w:szCs w:val="20"/>
          <w:lang w:val="en-US" w:eastAsia="en-US"/>
        </w:rPr>
        <w:t xml:space="preserve"> and opening 9 days after the first day of the antlered deer season and closing 6 days thereafter in Zone D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 muzzleloading gun season in the Zone D opening the day following the last day of the antlered deer season and closing 6 days thereafter, provided that turkeys may not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suance of antlerless deer permits to landowners – Antlerless deer may be taken under permit from the executive director during the crossbow (last 5 days), muzzleloading gun, and antlered deer seasons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owns, leases or otherwise has written permission to take antlerless deer on specifically identified lands may apply for an anterless deer permit in accordance with this subsection. An anterless deer permit will be issued for property or an aggregate of contiguous properties not less then 640 acres in size; or for property or an aggregate of contiguous properties not less than 150 acres in size which are contiguous to property under a current anterless deer permit. Agricultural lands that have been permitted within the previous 12 months for taking of deer for crop depredation purposes shall be exempt from the minimum acreag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ntlerless deer permits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take anterless deer where the landowner is not the applicant; and other information pertaining to the proposed activity necessary for permit issuance and enforcement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be furnished an identifying tag for each antlerless deer to be taken from the permitted area. Each person who takes an antlerless deer shall immediately lock the identifying tag to the carcass of the deer. Antlerless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personnel shall be granted access to collect biological specimens and data on antlerless deer taken under the provisions of this subsection.</w:t>
      </w:r>
    </w:p>
    <w:p>
      <w:pPr>
        <w:pStyle w:val="Normal"/>
        <w:spacing w:lineRule="atLeast" w:line="260"/>
        <w:ind w:firstLine="360"/>
        <w:jc w:val="both"/>
        <w:rPr>
          <w:color w:val="000000"/>
          <w:sz w:val="20"/>
          <w:szCs w:val="20"/>
        </w:rPr>
      </w:pPr>
      <w:r>
        <w:rPr>
          <w:color w:val="000000"/>
          <w:sz w:val="20"/>
          <w:szCs w:val="20"/>
          <w:lang w:val="en-US" w:eastAsia="en-US"/>
        </w:rPr>
        <w:t>(4) Issuance of Private Lands Deer Management Permits to landowners – Antlerless and antlered deer may be taken under permit from the executive director from the first day of the zonal deer season till the last day of the zonal deer season for not more than 128 total days (including during archery, crossbow, muzzleloading gun, and antlered deer seasons, and during any periods closed to deer hunting within this time frame) by any gun allowed for deer in Rule 68A-12.002, F.A.C., on property enrolled in the Private Lands Deer Management Permit program. Property enrolled in the program that is bisected by a zone line (permitted lands lie within multiple zones) may have one of the zonal deer seasons apply to all permitted lands as designated by the applicant. Property may be enrolled in this program in accordance with the following:</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a) Only property that meets the criteria listed in this paragraph is eligible to be enrolled in the Private Lands Deer Management Permit program.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1. The property identified for enrollment in an application must be at least 5,000 acres that form one continuous uninterrupted piece of land; an aggregate of properties under different ownership that adjoin one another so as to form one continuous uninterrupted piece of land that together satisfy the acreage requirement will be considered one property for purposes of this program if those properties are the subject of one application.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2. A written Wildlife Management Plan (WMP), developed or approved by a Certified Wildlife Biologist (CWB; certified by The Wildlife Society 5410 Grosvenor Lane, </w:t>
      </w:r>
      <w:r>
        <w:rPr>
          <w:sz w:val="20"/>
          <w:szCs w:val="20"/>
        </w:rPr>
        <w:t>Suite 200, Bethesda, MD 20816) or developed through the Commission’s Landowner Assistance Program, must</w:t>
      </w:r>
      <w:r>
        <w:rPr>
          <w:rFonts w:cs="Arial Unicode MS"/>
          <w:sz w:val="20"/>
          <w:szCs w:val="20"/>
        </w:rPr>
        <w:t xml:space="preserve"> be provided for the property identified for enrollment in an application.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3. Annual recommendations for the harvest of antlered and antlerless deer that are intended to help reach the stated deer management objectives for the property shall be provided.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4. The annual harvest recommendations shall be developed by a CWB and be based on a deer population survey conducted on the property except as follows: </w:t>
      </w:r>
    </w:p>
    <w:p>
      <w:pPr>
        <w:pStyle w:val="Normal"/>
        <w:tabs>
          <w:tab w:val="clear" w:pos="720"/>
          <w:tab w:val="left" w:pos="360" w:leader="none"/>
        </w:tabs>
        <w:spacing w:lineRule="atLeast" w:line="260"/>
        <w:ind w:firstLine="360"/>
        <w:jc w:val="both"/>
        <w:rPr>
          <w:sz w:val="20"/>
          <w:szCs w:val="20"/>
        </w:rPr>
      </w:pPr>
      <w:r>
        <w:rPr>
          <w:rFonts w:cs="Arial Unicode MS"/>
          <w:sz w:val="20"/>
          <w:szCs w:val="20"/>
        </w:rPr>
        <w:t>a. No deer population survey is required for approval of the harvest so long as the harvest recommendation for antlered deer does not exceed 1 deer per 150 acres and so long as the harvest recommendation for antlerless deer does not exceed 1 deer per 150 acres. Harvest recommendations provided under this exception do not need to be developed by a CWB.</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b. Antlered and antlerless deer harvest recommendations may be submitted without conducting a deer population survey in the year immediately following two consecutive years of deer population surveys, and in alternate years thereafter, provided the surveyed areas and survey methodologies are comparable between surveys.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5. Commission approved survey standards shall be used to conduct any deer surveys required in subparagraph 4. above. </w:t>
      </w:r>
    </w:p>
    <w:p>
      <w:pPr>
        <w:pStyle w:val="Normal"/>
        <w:tabs>
          <w:tab w:val="clear" w:pos="720"/>
          <w:tab w:val="left" w:pos="360" w:leader="none"/>
        </w:tabs>
        <w:spacing w:lineRule="atLeast" w:line="260"/>
        <w:ind w:firstLine="360"/>
        <w:jc w:val="both"/>
        <w:rPr>
          <w:color w:val="000000"/>
          <w:sz w:val="20"/>
          <w:szCs w:val="20"/>
        </w:rPr>
      </w:pPr>
      <w:r>
        <w:rPr>
          <w:rFonts w:cs="Arial Unicode MS"/>
          <w:sz w:val="20"/>
          <w:szCs w:val="20"/>
        </w:rPr>
        <w:t xml:space="preserve">(b) The permit shall require a minimum of four (4) qualifying conservation activities (active habitat management, wildlife management or conservation-related activities for youth) annually on the property during the period it is enrolled in the program. Conservation-related activities for youth may only account for one (1) of the four (4) qualifying conservation activities required by the permit. For an application to be approved, the four (4) qualifying conservation activities combined must affect at least 10% of the permitted land.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must be the owner of the property, the leasee of the property or otherwise have written permission from the landowner to participate in the Private Lands Deer Management Permit program. Applications for the Private Lands Deer Management Permit program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participate in the program; and other information pertaining to the proposed activity necessary for permit issuance and enforcement of this subsec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d) Commission personnel shall review the application and approve or deny based on whether it is complete and includes the required proposed conservation activities. Annual harvest limits for </w:t>
      </w:r>
      <w:r>
        <w:rPr>
          <w:sz w:val="20"/>
          <w:szCs w:val="20"/>
        </w:rPr>
        <w:t xml:space="preserve">antlered and antlerless deer shall be established by the Commission, based upon the CWB’s recommendations included in the WMP in consideration of the stated deer management objectives for the property. </w:t>
      </w:r>
      <w:r>
        <w:rPr>
          <w:color w:val="000000"/>
          <w:sz w:val="20"/>
          <w:szCs w:val="20"/>
          <w:lang w:val="en-US" w:eastAsia="en-US"/>
        </w:rPr>
        <w:t>If the application is approved, the Commission shall enroll the property in the program and issue a permit in the name of the applicant. As a condition of issuance or renewal of the permit, the property must be managed consistent with the WMP and the conservation activities must be performed substantially as propos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may harvest deer on property enrolled in the Private Lands Deer Management Permit program except as authorized under a permit issued under this subsection or under the authority of a deer depredation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shall furnish an identifying tag for each antlerless and antlered deer to be taken from the permitted area. Each person who takes an antlerless or antlered deer shall immediately lock the identifying tag to the carcass of the deer. Antlerless or antlered deer may not be possessed unless the identifying tag has been locked on the carcass. Each tag shall remain locked on the carcass until the deer is dismembered and stored at the hunter’s domicil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ission personnel may access property enrolled in the Private Lands Deer Management Permit program to check for permit compliance or to collect biological specimens and data on any deer take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mittee shall submit a deer harvest report by April 1 as prescrib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51:00Z</dcterms:created>
  <dc:creator>FLRules_Word</dc:creator>
  <dc:description/>
  <cp:keywords/>
  <dc:language>en-US</dc:language>
  <cp:lastModifiedBy>FLRules_Word</cp:lastModifiedBy>
  <dcterms:modified xsi:type="dcterms:W3CDTF">2013-05-23T20:51:00Z</dcterms:modified>
  <cp:revision>1</cp:revision>
  <dc:subject/>
  <dc:title>68A-13</dc:title>
</cp:coreProperties>
</file>