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68B-14.003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ize Limits: Amberjacks, Black Sea Bass, Gray Triggerfish, Grouper, Hogfish, Red Porgy, Snapp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erson shall land, possess, unnecessarily destroy, purchase, exchange, sell or offer for sale any of the following species harvested in or from state waters, of a length less than set forth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mberjacks (measured in terms of fork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anded rudderfish no less than 14 inches, no greater than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1. Greater amberjack harvested recreationally from the Atlantic Ocean 2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Greater amberjack harvested recreationally from the Gulf of Mexico 3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Greater amberjack harvested commercially 3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esser amberjack no less than 14 inches, no greater than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Black sea bass harvested in the Gulf of Mexico 10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lack sea bass harvested recreationally in the Atlantic Ocean13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Black sea bass harvested commercially in the Atlantic Ocean 11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Gray triggerfish (measured in terms of fork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Gray triggerfish harvested in the Atlantic Ocean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Gray triggerfish harvested in the Gulf of Mexico 1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Grouper (measured in terms of total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1. Black grouper harvested recreationally from the Atlantic Ocean and all waters of Monroe Count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Black grouper harvested recreationally from the Gulf of Mexico except from all waters of Monroe County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28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lack grouper harvested commerciall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1. Gag harvested recreationally from the Atlantic Ocean and all waters of Monroe Count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Gag harvested recreationally from the Gulf of Mexico except from all waters of Monroe County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1. Gag harvested commercially from the Atlantic Ocean and all waters of Monroe Count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Gag harvested commercially from the Gulf of Mexico except from all waters of Monroe County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1. Red grouper harvested recreationally statewide and commercially from the Atlantic Ocean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ed grouper harvested commercially from the Gulf of Mexico 1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1. Scamp harvested from the Atlantic Ocean and all waters of Monroe County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camp harvested from the Gulf of Mexico except from all waters of Monroe County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Yellowfin grouper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Yellowmouth grouper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Hogfish 12 inches fork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Red porgy harvested in waters of the Atlantic Ocean 14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Snapper (measured in terms of total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lackfin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ubera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og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1. Gray (mangrove) snapper harvested recreationally 1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Gray (mangrove) snapper harvested commercially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Lane snapper 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Mahogany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Mutton snapper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Queen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Red snapper harvested from the Atlantic Ocean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1. Red snapper harvested recreationally from the Gulf of Mexico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ed snapper harvested commercially from the Gulf of Mexico 13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Silk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Schoolmaster snapper 1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Vermilion snapper harvested in the Gulf of Mexico 10 inch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Vermilion snapper harvested from the Atlantic Ocean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o) Yellowtail snapper 12 inch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2-31-98, Amended 3-1-99, Formerly 46-14.0035, Amended 1-1-00, 1-1-01, 1-1-01,  1-1-03, 9-16-05, 7-1-06, 7-1-07, 4-1-08, 1-6-09, 8-27-09, 3-23-12, 6-10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53:00Z</dcterms:created>
  <dc:creator>FLRules_Word</dc:creator>
  <dc:description/>
  <cp:keywords/>
  <dc:language>en-US</dc:language>
  <cp:lastModifiedBy>FLRules_Word</cp:lastModifiedBy>
  <dcterms:modified xsi:type="dcterms:W3CDTF">2013-05-23T20:53:00Z</dcterms:modified>
  <cp:revision>1</cp:revision>
  <dc:subject/>
  <dc:title>68B-14</dc:title>
</cp:coreProperties>
</file>