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 622.18 issued to and possessed aboard the vessel</w:t>
      </w:r>
      <w:r>
        <w:rPr>
          <w:color w:val="000000"/>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Mexico, a valid commercial reef fish permit </w:t>
      </w:r>
      <w:r>
        <w:rPr>
          <w:sz w:val="20"/>
          <w:szCs w:val="20"/>
        </w:rPr>
        <w:t>pursuant to 50 C.F.R. §622.4 (a)(2)(v)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red hind, rock hind, yellowmouth grouper, yellowedge grouper, snowy grouper, misty grouper, goldface tilefish, blackline tilefish, anchor tilefish, blueline tilefish, and golden tilefish </w:t>
      </w:r>
      <w:r>
        <w:rPr>
          <w:sz w:val="20"/>
          <w:szCs w:val="20"/>
          <w:lang w:val="en-US" w:eastAsia="en-US"/>
        </w:rPr>
        <w:t xml:space="preserve">regardless where harvested or possessed, a Gulf IFQ vessel </w:t>
      </w:r>
      <w:r>
        <w:rPr>
          <w:sz w:val="20"/>
          <w:szCs w:val="20"/>
        </w:rPr>
        <w:t>account, as defined in 50 C.F.R. § 622.4(a)(2)(ix), for the applicable species must be established as defined in 50 C.F.R. § 622.16(c)(1)(i) or 622.20(c)(1)(i)</w:t>
      </w:r>
      <w:r>
        <w:rPr>
          <w:sz w:val="20"/>
          <w:szCs w:val="20"/>
          <w:lang w:val="en-US" w:eastAsia="en-US"/>
        </w:rPr>
        <w:t xml:space="preserve"> issued to and possessed aboard the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For a person to use a black sea bass trap in the Atlantic Ocean, a valid South Atlantic black sea bass pot endorsement as defined in 50 C.F.R. </w:t>
      </w:r>
      <w:r>
        <w:rPr>
          <w:sz w:val="20"/>
          <w:szCs w:val="20"/>
        </w:rPr>
        <w:t xml:space="preserve">§ 622.4(a)(2)(xv) (as of January 22, 2013) and </w:t>
      </w:r>
      <w:r>
        <w:rPr>
          <w:sz w:val="20"/>
          <w:szCs w:val="20"/>
          <w:lang w:val="en-US" w:eastAsia="en-US"/>
        </w:rPr>
        <w:t xml:space="preserve">a valid commercial South Atlantic snapper-grouper unlimited permit </w:t>
      </w:r>
      <w:r>
        <w:rPr>
          <w:sz w:val="20"/>
          <w:szCs w:val="20"/>
        </w:rPr>
        <w:t>must b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commercial vessel permit for Gulf reef fish in subsection (1) shall not apply to the harvest of bank sea bass, black sea bass, rock sea bass, or red porgy for commercial purposes in the Gulf of Mexico.</w:t>
      </w:r>
    </w:p>
    <w:p>
      <w:pPr>
        <w:pStyle w:val="Normal"/>
        <w:spacing w:lineRule="atLeast" w:line="260"/>
        <w:ind w:firstLine="360"/>
        <w:jc w:val="both"/>
        <w:rPr>
          <w:rFonts w:cs="TimesNewRoman"/>
          <w:sz w:val="20"/>
        </w:rPr>
      </w:pPr>
      <w:r>
        <w:rPr>
          <w:rFonts w:cs="TimesNewRoman"/>
          <w:sz w:val="20"/>
        </w:rPr>
        <w:t>(c) Each person harvesting any of the species listed in subsection 68B-14.001(2), F.A.C., for commercial purposes in the Atlantic Ocean who is required to possess any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Except as provided in subparagraph 2., persons harvesting any of the species listed in subsection 68B-14.001(2), F.A.C., for commercial purposes shall have a season that begins on January 1 and continues through December 3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harvesting black sea bass in the Atlantic Ocean for commercial purposes shall have a season that begins June 1 each year and continues through Ma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the months of January, February, March, and April each year, the harvest, possession, or landing for commercial purposes, and the purchase, sale, or exchange, of gag grouper, black grouper, red grouper, yellowfin grouper, yellowmouth grouper, rock hind, red hind, scamp, coney, graysby, and tiger grouper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period beginning September 20 and continuing through October 4 of each year, no black sea bass trap as defined in Rule 68B-4.020, F.A.C.,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During May and June of each year, no person harvesting for commercial purposes shall possess more than 10 mutton snapper per day or 10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erjack. Except during the three-month closed season specified in paragraph (2)(f),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 Porgy. Except during the closed season specified in paragraph (2)(g), no more than 50 pounds of red porgy shall be possessed aboard any vessel in or on state waters of the Atlantic Ocean, or landed from such a vessel, per day.</w:t>
      </w:r>
    </w:p>
    <w:p>
      <w:pPr>
        <w:pStyle w:val="Normal"/>
        <w:spacing w:lineRule="atLeast" w:line="260"/>
        <w:ind w:firstLine="360"/>
        <w:jc w:val="both"/>
        <w:rPr>
          <w:rFonts w:cs="TimesNewRoman"/>
          <w:sz w:val="20"/>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53:00Z</dcterms:created>
  <dc:creator>FLRules_Word</dc:creator>
  <dc:description/>
  <cp:keywords/>
  <dc:language>en-US</dc:language>
  <cp:lastModifiedBy>FLRules_Word</cp:lastModifiedBy>
  <dcterms:modified xsi:type="dcterms:W3CDTF">2013-05-23T20:53:00Z</dcterms:modified>
  <cp:revision>1</cp:revision>
  <dc:subject/>
  <dc:title>68B-14</dc:title>
</cp:coreProperties>
</file>