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6 Assessment of Property for Back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cape taxation” means to get free of tax, to avoid taxation, to be missed from being taxed, or to be forgotten for tax purposes. Improvements, changes, or additions which were not taxed because of a clerical or some other error and are a part of and encompassed by a real property parcel which has been duly assessed and certified, should be included in this definition if back taxes are due under Section 193.073, 193.092 or 193.155(8), F.S. Property under-assessed due to an error in judgment should be excluded from this definition. Korash v. Mills, 263 So.2d 579 (Fla. 19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erty appraiser shall, in addition to the assessment for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separate assessment for each year (not to exceed three) that the property has been entirely omitted from the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 the value of the property as it existed on January 1 of each year that the property escaped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inctly note on the assessment roll the year for which each assessment is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y the millage levy for the year taxation was escaped, add the penalties, if applicable, and extend the tax. This shall be done for each year the property has escaped taxation, not to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s for back taxes shall appear on the assessment roll immediately following the assessment of the property for the current year, or on a supplemental roll immediately following the curr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bulation of valuations from the current roll shall not include assessments for back taxes but shall include, immediately after tabulations of the current roll totals, the corresponding tabulations for back assessed property with a notation identifying the figure as su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 assessments of assessable leasehold or possessory interest in property of the United States, of the state, or any political subdivision, municipality, agency, authority, or other public body corporate of the state, are enforced as a personal obligation of the lessee and shall be placed on the roll in the name of the holder of the leasehold in the year(s) taxation was esca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ck assessments of property acquired by a bona fide purchaser that had no knowledge that the property purchased had escaped taxation shall be assessed to the previous owner in accordance with Section 193.092(1), F.S. A “bona fide purchaser” means a purchaser, for value, in good faith, before the certification of the assessment of back taxes to the tax collector for col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073, 193.092, 193.155, 213.05 FS. History–New 12-7-76, Formerly 12D-8.06, Amended 12-27-94, 12-31-98,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