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Psychology announces a special conference call meeting to which the public may attend. announces a telephone conference call to which all persons are invite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DATE AND TIME: June 4, 2013, 8:00 a.m. E.S.T. or soon thereafter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. After dialing the meet me number, when prompted, insert the 4389078941 followed by the # sign in order to join the meeting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GENERAL SUBJECT MATTER TO BE CONSIDERED: Petition for Waiver or Variance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sychology, 4052 Bald Cypress Way, BIN C-05, Tallahassee, FL 32399-3255 or by visiting our website at: http://doh.state.fl.us/mqa/psychology/index.html or by calling the board office at (850)245-4373, ext. 3468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4:00Z</dcterms:created>
  <dc:creator>Brown, Cari L.</dc:creator>
  <dc:description/>
  <dc:language>en-US</dc:language>
  <cp:lastModifiedBy>Brown, Cari L.</cp:lastModifiedBy>
  <dcterms:modified xsi:type="dcterms:W3CDTF">2013-05-24T14:14:00Z</dcterms:modified>
  <cp:revision>2</cp:revision>
  <dc:subject/>
  <dc:title/>
</cp:coreProperties>
</file>