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D-8.0061 Assessments; Homestead Property Assessments at Just Valu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al property shall be assessed at just value as of January 1 of the year in which the property first receives the exem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al property shall be assessed at just value as of January 1 of the year following any change of ownership. If the change of ownership occurs on January 1, subsection (1) shall apply. For purposes of this section, a change of ownership includes any transfer of homestead property receiving the exemption, but does not include any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ny transfer in which the person who receives homestead exemption is the same person who was entitled to receive homestead exemption on that property before the transfer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transfer is to correct an erro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transfer is between legal and equitable tit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transfer is between husband and wife, including a transfer to a surviving spouse or a transfer due to a dissolution of marriage, provided that the transferee applies for the exemption and is otherwise entitled to the exemp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transfer, upon the death of the owner, is between owner and a legal or natural dependent who permanently resides on the propert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transfer occurs by operation of law under Section 732.401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5.027(1), 213.06(1) FS. Law Implemented 193.011, 193.023, 193.155, 213.05 FS. History–New 12-2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5:00Z</dcterms:created>
  <dc:creator>Feng Xiao</dc:creator>
  <dc:description/>
  <cp:keywords/>
  <dc:language>en-US</dc:language>
  <cp:lastModifiedBy>Feng Xiao</cp:lastModifiedBy>
  <dcterms:modified xsi:type="dcterms:W3CDTF">2006-09-22T17:35:00Z</dcterms:modified>
  <cp:revision>2</cp:revision>
  <dc:subject/>
  <dc:title>CHAPTER 12D-8 ASSESSMENT ROLL PREPARATION AND APPROVAL </dc:title>
</cp:coreProperties>
</file>