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J2-14.010</w:t>
        </w:r>
      </w:hyperlink>
      <w:r>
        <w:rPr>
          <w:rFonts w:eastAsia="Times New Roman"/>
          <w:szCs w:val="20"/>
        </w:rPr>
        <w:t>:</w:t>
        <w:tab/>
        <w:t>Real Estate Broker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al Estate Commission announces a workshop to which all persons are invited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8, 2013, 8:30 a.m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PLACE: Division of Real Estate, 400 W. Robinson Street, Suite N901, Orlando, Florida 32801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ule 61J2-14.010 and how it applies to licensed property managers and the amount of money they place in their escrow accounts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A copy of the agenda may be obtained by contacting: Juana Watkins, Director, Division of Real Estate, 400 W. Robinson Street, Suite N801, Orlando, Florida 32801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4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24:00Z</dcterms:created>
  <dc:creator>Brown, Cari L.</dc:creator>
  <dc:description/>
  <dc:language>en-US</dc:language>
  <cp:lastModifiedBy>Brown, Cari L.</cp:lastModifiedBy>
  <dcterms:modified xsi:type="dcterms:W3CDTF">2013-05-24T15:24:00Z</dcterms:modified>
  <cp:revision>2</cp:revision>
  <dc:subject/>
  <dc:title/>
</cp:coreProperties>
</file>