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Lucie Transportation Planning Organization (TPO)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Lucie Transportation Planning Organization (TPO) announces a public meeting to which all persons are invited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12, 2013, 2:00 p.m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. Lucie TPO, 466 SW Port St. Lucie Boulevard, Suite 111, Port St. Lucie, Florida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 of the St. Lucie Local Coordinating Board for the Transportation Disadvantaged (LCB)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A copy of the agenda may be obtained by contacting: Marceia Lathou, Transit Program Manager, St. Lucie TPO, 466 SW Port St. Lucie Boulevard, Suite 111, Port St. Lucie, Florida, (772)462-1671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Marceia Lathou, Transit Program Manager, St. Lucie TPO, 466 SW Port St. Lucie Boulevard, Suite 111, Port St. Lucie, Florida, (772) 462-16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For more information, you may contact: Marceia Lathou, Transit Program Manager, St. Lucie TPO, 466 SW Port St. Lucie Boulevard, Suite 111, Port St. Lucie, Florida, (772)462-1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58:00Z</dcterms:created>
  <dc:creator>Brown, Cari L.</dc:creator>
  <dc:description/>
  <dc:language>en-US</dc:language>
  <cp:lastModifiedBy>Brown, Cari L.</cp:lastModifiedBy>
  <dcterms:modified xsi:type="dcterms:W3CDTF">2013-05-24T15:58:00Z</dcterms:modified>
  <cp:revision>2</cp:revision>
  <dc:subject/>
  <dc:title/>
</cp:coreProperties>
</file>