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8.0063 Assessment of Changes, Additions, or Improvements to a Homestea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hange, addition, or improvement, excluding normal maintenance, to a homestead, including an owner’s apportioned share of common areas directly benefiting the homestead, shall be determined and assessed at just value, and added to the assessed value of the homestead as of January 1 of the year following the substantial completion of the change, addition, 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asure of this incremental, just value amount for purposes of subsection (1), shall be determined directly by considering mass data collected, market evidence, and cost, or by taking the difference betwee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st value of the homestead as of January 1 of the year following any change, addition, or improvement, adjusted for any change in value during the year due to normal market fac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ust value of the homestead as of January 1 of the year of the change, addition, 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Changes, additions, or improvements do not include replacement of a portion of real property damaged or destroyed by misfortune or calamity when the just value of the damaged or destroyed portion as replaced is not more than 125 percent of the just value of the damaged or destroyed portion. The replacement just value in excess of 125 percent shall be treated as a change, addition, or improvement and added to the assessed value (including the assessment limitation change) of the homestead as of January 1 of the year following the substantial completion of the replacement of the damaged or destroyed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ieu of the formula in paragraph (a) and subsection (4), changes, additions or improvements to homestead property rendered uninhabitable in one or more of the named 2004 storms are limited to the square footage exceeding 110 percent of the homestead property’s total square footage. Rebuilt portions of such homestead properties with 1350 or less square feet which are rebuilt up to 1500 square feet are not considered changes, additions or improvements subject to assessment at just value. This paragraph shall apply to such homestead properties for which repairs are completed by January 1, 2008 and applies retroactively to January 1, 2005. See Chapter 2005-268,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placement just value in excess of 125 percent, for purposes of this section, shall be measured directly by considering mass data collected, market evidence, and cost, or comp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the just value of the total homestead property prior to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 Just value = $100,000 and assessed value = $8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ribute a just value to the damaged or destroyed portion of the homestea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 $10,000 (the just value of the remaining property including land is $9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ute the replacement just value that will be treated as not a change, addition, or improvement, by multiplying the amount determined under paragraph (b) by 1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xample: $10,00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25 percent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ermine the just value of the total property after the damaged or destroyed portion has been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 $1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termine the just value of the replaced port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xample: $120,000 - $90,000 = $30,00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tract the amount computed under paragraph (c) from the amount determined under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 $30,000 - $12,500 = $1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excess value shall be treated as a change, addition, or improvement, and added to the assessed value, including the assessment limitation change for the year, as provid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xample: $80,000 + $2,248 ($80,000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1 percent consumer price index (CPI), assessment limitation change) + $17,500 = $99,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f the damaged portion is not replaced or substantially replaced in the year the damage occurred, but is replaced in a subsequent year, the replacement will be treated as a change, addition, or improvement as provided in paragraph (3)(a) and subsection (4), adjusted for changes in market and homestead property assessment limitation values. The just value of the damaged portion of property after the replacement or repair shall be compared to 125 percent of the value of the damaged portion as provided in paragraph  (3)(a) and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hen any portion of property damaged by misfortune or calamity and not replaced, or the replacement is not substantially completed in the year the damage occurred, or the portion as replaced is less than 100 percent of its previous just value, the assessed value of the property will be reduced by the assessed value of the destroyed or damaged portion of the property. Likewise, the just value of the property shall be reduced to the just value of the property after the destruction or damage of the property. If the just value after the damage or destruction is less than the total assessed value before the damage or destruction, the assessed value will be lowered to the just valu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Ch. 2005-268, L.O.F., 192.042, 193.011, 193.023, 193.155, 213.05 FS. History– New 12-27-94, Amended 12-25-96, 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5:00Z</dcterms:created>
  <dc:creator>Feng Xiao</dc:creator>
  <dc:description/>
  <cp:keywords/>
  <dc:language>en-US</dc:language>
  <cp:lastModifiedBy>Feng Xiao</cp:lastModifiedBy>
  <dcterms:modified xsi:type="dcterms:W3CDTF">2006-09-22T17:35:00Z</dcterms:modified>
  <cp:revision>2</cp:revision>
  <dc:subject/>
  <dc:title>CHAPTER 12D-8 ASSESSMENT ROLL PREPARATION AND APPROVAL </dc:title>
</cp:coreProperties>
</file>