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griculture Center and Horse Park Authority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Thursday, June 6, 2013, 4:00 p.m.; Monday, June 10, 2013, 4:00 p.m.; Tuesday, June 11, 2013, 4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Florida Agriculture Center and Horse Park Authority, 11008 S. Highway 475, Ocala, Florida 3448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se are meetings of the executive committee to discuss general board business. All three meetings will be at the same loc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Shawn Doherty, Executive Director, at (352)307-6699, Ext. 5, or via email at </w:t>
      </w:r>
      <w:hyperlink r:id="rId4">
        <w:r>
          <w:rPr>
            <w:rStyle w:val="InternetLink"/>
            <w:rFonts w:eastAsia="Times New Roman"/>
          </w:rPr>
          <w:t>execdir@flhorsepark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Shawn Doherty, Executive Director, at (352)307-6699, Ext. 5 or via email at </w:t>
      </w:r>
      <w:hyperlink r:id="rId5">
        <w:r>
          <w:rPr>
            <w:rStyle w:val="InternetLink"/>
            <w:rFonts w:eastAsia="Times New Roman"/>
          </w:rPr>
          <w:t>execdir@flhorsepark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execdir@flhorsepark.com" TargetMode="External"/><Relationship Id="rId5" Type="http://schemas.openxmlformats.org/officeDocument/2006/relationships/hyperlink" Target="mailto:execdir@flhorsepar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15:00Z</dcterms:created>
  <dc:creator>Collins, John M. "Jack"</dc:creator>
  <dc:description/>
  <dc:language>en-US</dc:language>
  <cp:lastModifiedBy>Collins, John M. "Jack"</cp:lastModifiedBy>
  <dcterms:modified xsi:type="dcterms:W3CDTF">2013-05-28T16:18:00Z</dcterms:modified>
  <cp:revision>2</cp:revision>
  <dc:subject/>
  <dc:title/>
</cp:coreProperties>
</file>