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68 Reduction in Assessment for Living Quarters of Parents or Grand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 accordance with Section 193.703, F.S., and s. 4(e), Art. VII of the State Constitution, the board of county commissioners of any county may adopt an ordinance to provide for a reduction in the assessed value of homestead property equal to any increase in assessed value of the property which results from the construction or reconstruction of the property for the purpose of providing living quarters for one or more natural or adoptive parents or grandparents of the owner of the property or of the owner's spouse if at least one of the parents or grandparents for whom the living quarters are provided is at least 62 years of age. The board of county commissioners shall deliver a copy of any ordinance adopted under Section 193.703, F.S., to the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duction in assessed value resulting from an ordinance adopted pursuant to Section 193.703, F.S., shall be applicable to the property tax levies of all taxing authorities levying tax with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duction may be granted under subsection (1), only to the owner of homestead property where the construction or reconstruction is consistent with local land development regulations, including, where applicable, proper application for a build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qualify for the assessment reduction pursuant to this section, property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truction or reconstruction for which the assessment reduction is granted must have been substantially completed on or before the January 1 on which the assessment reduction for that property will first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erty to which the assessment reduction applies must qualify for a homestead exemption at the time the construction or reconstruction is substantially complete and each year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qualified parent or grandparent must permanently reside on the property on January 1 of the year the assessment reduction first applies and each year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struction or reconstruction must have been substantially completed after January 7, 2003, the effective date of Section 193.7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term “qualified parent or grandparent” means the parent or grandparent residing in the living quarters, as their primary residence, constructed or reconstructed on property qualifying for assessment reduction pursuant to Section 193.703, F.S., on January 1 of the year the assessment reduction first applies and each year thereafter. Such parent or grandparent must be the natural or adoptive parent or grandparent of the owner, or the owner’s spouse, of the homestead property on which the construction or reconstruction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mary residence” shall mean that the parent or grandparent does not claim a homestead exemption elsewhere in Florida. Such parent or grandparent cannot qualify as a permanent resident for purposes of being granted a homestead exemption or tax credit on any other property, whether in Florida or in another state. If such parent or grandparent receives or claims the benefit of an ad valorem tax exemption or a tax credit elsewhere in Florida or in another state where permanent residency is required as a basis for the granting of that ad valorem tax exemption or tax credit, such parent or grandparent is not a qualified parent or grandparent under this subsection and the owner is not entitled to the reduction for living quarters provided by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one qualifying parent or grandparent must be at least 62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determining that the parent or grandparent is the natural or adoptive parent or grandparent of the owner or the owner’s spouse and that the age requirements are met, the property appraiser shall rely on an application by the property owner and such other information as the property appraiser determines is rel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or reconstruction qualifying as providing living quarters pursuant to this section is limited to additions and renovations made for the purpose of allowing qualified parents or grandparents to permanently reside on the property. Such additions or renovations may include the construction of a separate building on the same parcel or may be an addition to or renovation of the existing structure. Construction or reconstruction shall be considered as being for the purpose of providing living quarters for parents or grandparents if it is directly related to providing the amenities necessary for the parent or grandparent to reside on the same property with their child or grandchild. In making this determination, the property appraiser shall rely on an application by the property owner and such other information as the property appraiser determines is rel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On the first January 1 on which the construction or reconstruction qualifying as providing living quarters is substantially complete, the property appraiser shall determine the increase in the just value of the property due to such construction or reconstruction. For that year and each year thereafter in which the property qualifies for the assessment reduction, the assessed value calculated pursuant to Section 193.155, F.S., shall be reduced by the amount so determined. In no year may the assessment reduction, inclusive and aggregate of all qualifying parents or grandparents, exceed twenty percent of the total assessed value of the property as improved prior to the assessment reduction being taken. If in any year the reduction as calculated pursuant to this subsection exceeds twenty percent of assessed value, the reduction shall be reduced to equal twenty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or reconstruction can qualify under paragraph (4)(a) in a later year, as long as the owner makes an application for the January 1 on which a qualifying parent or grandparent meets the requirements of paragraph (4)(b). The owner must certify in such application as to the date the construction or reconstruction was substantially complete and that it was for the purpose of providing living quarters for one or more natural or adoptive parents or grandparents of the owner of the property or of the owner’s spouse as described in paragraph (1)(a). In such case, the property appraiser shall determine the increase in the just value of the property due to such construction or reconstruction as of the first January 1 on which it was substantially complete. However, no reduction shall be granted in any year until a qualifying parent or grandparent meets the requirements of paragraph (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urther construction or reconstruction to the same property meeting the requirements of subsection (5) for the qualified parent or grandparent residing primarily on the property may also receive an assessment reduction pursuant to this section. Construction or reconstruction for another qualified parent or grandparent may also receive an assessment reduction. The assessment reduction for such construction or reconstruction shall be calculated pursuant to this section for the first January 1 after such construction or reconstruction is substantially complete. However, in no year may the total of all applicable assessment reductions exceed twenty percent of the assessed valu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ssessment reduction shall apply only while the qualified parent or grandparent continues to reside primarily on the property and all other requirements of this section are met. The provisions of subsections (1), (5), (6), (7) and (8) of Section 196.011, F.S., governing applications for exemption are applicable to the granting of an assessment reduction. The property owner must apply for the assessment reduction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mount of the assessment reduction under Section 193.703, F.S., shall be placed on the roll after a change in ownership, when the property is no longer homestead, or when the parent or grandparent discontinues residing on the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703, 196.011 FS. History–New 1-2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