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7 Preparation of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roperty appraiser shall prepare the following assessment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personal property assessment roll; this roll shall include all locally assessed taxable tangible personal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ly assessed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f the assessment roll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fiduciary responsible for payment of taxes on the property, his or her address including postal zip code, and an indication of the fiduciary capacity (such as executor, administrator, trustee, etc.,) as appropriate. The assessment roll for real property shall include the social security number of the applicant receiving an exemption under Section 196.031, 196.081, 196.091, 196.101 or 196.202, F.S., and of the applicant’s spouse, if any, when such social security number is required by Section 196.011, F.S. and subsection 12D-7.001(4), F.A.C. The social security numbers received by property appraisers on applications for property tax exemption are confidential. Copies of all documents, containing the social security numbers so received, furnished by the property appraiser to anyone, must exclude the social security numbers, except for copies furnished to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ust value of all property determined under these rules and Section 193.011, F.S., shall be entered on the assessment roll form and properly identified as such by placement under the proper column heading on the assessment roll form or by words, abbreviations, code symbols or figures set opp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roperty is wholly or partially exempt (which for the purpose of this rule shall include immune as well as exempt property) from taxation, the appraiser shall enter on the assessment roll the amount of the exemption so as to be able to determine, by category, the total amount of exempt property on the roll. The categories may be indicated by words, abbreviations, code symbols or figures. Two or more categories of exemption may be included under one entry so long as such inclusion is clearly indicated and identified, and so long as the separate dollar amounts applicable to each exemption are clearly discer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ssessment roll shall identify the taxable value of the property being assessed. The taxable value is the value remaining and upon which the tax is actually calculated after allowance of all lawful exemptions, either from the assessed value or the classified use value, as is appropriate. The taxable value shall be entered on the assessment roll form and properly identified as such by placement under the proper column heading on the assessment roll. The taxable value may be identified by words, abbreviations, code symbols or figures placed in a properly identified column on the assessment roll. In the event that various millages applying to different taxable values are levied against a parcel, each taxable value shall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illage levied against the property shall be indicated on the roll. The individual millages levied on the property, by each taxing authority in which the property is located, may be shown or the total aggregate millage of all such taxing authorities may be shown or expressed by code or symbols provided an explanation of the code or symbols is attached to the roll and a copy thereof included in each segment or column of the roll contained in a binder, provided that each of the combined millages applies to the same taxabl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raiser shall extend the assessment roll by converting the millage to a decimal number (1 mill = .001 dollars) and then multiplying by the taxable value (as defined in paragraph (d) above) to determine the tax on such property. The appraiser may, in extending the roll, make such entries as to class, location, or otherwise as is appropriate or convenient for administration so long as the requirements of paragraph (g)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of the aggregate taxes levied on the property shall be shown on the assessment roll expressed in figures representing dollars and cents. The appraiser may include on the assessment roll such other information or breakdown of the amounts of taxes levied by class, location, or otherwise as is convenient for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set forth in this rule are the minimum requirements only and nothing contained herein shall be construed to prohibit or restrict the appraiser in including additional information or further subdividing categories of exemptions or expressing millage levies or amounts of tax in a more detailed manner so long as the minimum requirements are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 193.1142, 213.05 FS. History–New 12-7-76, Formerly 12D-8.07, Amended 12-27-94,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