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8.008 Additional Requirements for Preparation of the Real Property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equirements of Rule 12D-8.007, F.A.C., the Real Property Roll for each county shall include a description of the property assessed or a cross-reference to the description which shall be accurate and certain enough to give to the taxpayer the necessary notice of the tax assessed against the particular piece of property; the description so cross-referenced shall afford an adequate conveyance to the purchaser at a sale of the property for satisfaction of a lien originating in the non-payment of the tax. The Official Record Book and Page number of the conveyance upon which the owner of record’s title is based shall also be shown, provided such information has been gathered pursuant to paragraph 12D-8.011(1)(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escriptions of real property shall be based upon reference to the government grid system survey (Section, Township, Range) in general use in this stat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real property has been subdivided into lots according to a map or plat duly recorded in the office of the Clerk of Circuit Court of the county in which the lands are located, or is a condominium or co-operative apartment, the description of real property shall, in addition to Section, Township, Range, be based upon reference to such map or plat. (Crawford v. Rehwinkel, 163 So. 851 (Fla. 19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panish Grants or donations which have not been surveyed and platted, or where if platted, the plat is not recorded in the office of the Clerk of the Circuit Court, the description of real property may also include a reference to deed of record, giving the book and page as it appears in the office of the Clerk of the Circuit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es and bounds descriptions making reference to the government survey for determination of the point of beginning and closing of such description are considered for the purposes of this rule to be based upon the governmen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breviations and figures may be used in descriptions if they are of general use and acceptance, not misleading, and indicate with certainty the thing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uniformity, if and when the following abbreviations and figures are used, they shall have the following meaning.</w:t>
      </w:r>
    </w:p>
    <w:tbl>
      <w:tblPr>
        <w:tblW w:w="4950" w:type="dxa"/>
        <w:jc w:val="left"/>
        <w:tblInd w:w="0" w:type="dxa"/>
        <w:tblLayout w:type="fixed"/>
        <w:tblCellMar>
          <w:top w:w="0" w:type="dxa"/>
          <w:left w:w="0" w:type="dxa"/>
          <w:bottom w:w="0" w:type="dxa"/>
          <w:right w:w="0" w:type="dxa"/>
        </w:tblCellMar>
      </w:tblPr>
      <w:tblGrid>
        <w:gridCol w:w="2520"/>
        <w:gridCol w:w="2430"/>
      </w:tblGrid>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BREVIATION</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ANING</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r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d</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dition</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 Al</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Other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t Ux</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Wif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g.</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ginning</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dy., Bdys.</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undary, Boundarie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k.</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ock</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n.</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nter</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L.</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nter Lin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in</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enc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encing</w:t>
            </w:r>
          </w:p>
        </w:tc>
        <w:tc>
          <w:tcPr>
            <w:tcW w:w="24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t.</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tinu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 Cors.</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ner, Corner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scription</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g.</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gre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E’l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st, Easterl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c.</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cep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t.</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ot or Fee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or Qtr.</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urth or Quarter</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c.</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ction</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cl.</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ctional</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ovt. Lot</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overnment Lo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lf</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w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ghwa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h, Inche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section</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k., Lks.</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nk, Link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r.</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ridian</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l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or M.</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ute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 or L., M/L</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re or Les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N’l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 Northerl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eas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E’l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easterl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W</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wes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W’l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westerl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g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allel</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t.</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in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 O. B.</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int of Beginning</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tr. or 1/4</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rter or Fourth</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u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R.</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w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wa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Rs.</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nge, Range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t.</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gh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W or R. O. W.</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ght-of-Wa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ds.</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d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gn.</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unning</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or S.</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ond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 Secs.</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Section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q.</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quar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 Sl’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uth, Southerl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utheas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l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utheasterl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uthwes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uthwesterly</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 Sts.</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reet, Street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D</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division</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nce</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wp., Twps.</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wnship, Townships</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st</w:t>
            </w:r>
          </w:p>
        </w:tc>
      </w:tr>
      <w:tr>
        <w:trPr/>
        <w:tc>
          <w:tcPr>
            <w:tcW w:w="25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ly</w:t>
            </w:r>
          </w:p>
        </w:tc>
        <w:tc>
          <w:tcPr>
            <w:tcW w:w="24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sterly</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unique parcel number derived from a parcel numbering system applied uniformly throughout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code or reference number system is used for describing property, an explanation of how to read the code or reference number system (referred to as a “key”) shall b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For the purpose of accounting for all real property within the county, the property appraiser shall list all centrally assessed real property in its proper place on the Real Property Roll as required by this rule with the notation “See Centrally Assessed Property Roll,” but no tax shall be extended against same, and the value of such property need not be shown. Provided, however, when the legal description for railroad right-of-way is not furnished by the Department or is not otherwise available, such property need not be listed on the real property roll. All tabulations of value, parcels, etc., for the Real Property Roll shall not include centrally assessed property. Taxes shall be extended against centrally assessed real property, centrally assessed tangible personal property, and centrally assessed inventory listed on the Centrally Assessed Tangible Personal Property Roll and inventory shall not be listed on the Tangible Personal Property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property is classified (lands classified agricultural for ad valorem tax purposes; outdoor recreational and park land) so that its taxable value is determined on a basis other than under Section 193.011, F.S., the value according to its classified use, less any exemptions allowed, shall be its value for tax purposes. In addition to its value determined under Section 193.011, F.S., the value of the property according to its classified use shall be entered on the assessment roll either under the appropriate column heading (e.g., Classified Use Value) or with proper identifying words, abbreviations, code symbols, or figures set opposite it. In either case a notation shall be made identifying the classified use value as agricultural (e.g., “A”), park or outdoor recreational land (e.g., “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n more than one listing is required to be made on the same property (as in the case of a taxable possessory interest in property which is otherwise exempt or immune, and mineral, oil, gas and other subsurface rights in or to real property which have been separated from the fee) the appraiser shall, immediately following the entry listing the record title owner or the record title owner of the surface fee, as the case may be, make a separate entry or entries on the assessment roll, indicating the assessment of the taxable possessory interest or the assessment of the mineral, oil, gas and other subsurface rights in or to real property which have been separated from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ifica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aiser shall classify each parcel of real property to indicate the use of the land as arrived at by the appraiser for valuation purposes and indicate the same on the assessment roll according to the codes listed below. This use will not always be the use for which the property is zoned or the use for which the improvements were designed whenever there is, in the appraiser’s judgment, a higher and better use for the land. When more than one land use code is applicable to a parcel, the appraiser may list either multiple land use codes with an indication of the portion of total property ascribed to each use, or a single code indicating the primary and predominant use. If multiple codes are listed, the code shown first shall represent the primary and predominant use. For land classified “agricultural,” the primary and predominant use shall mean the use code representing the most acreage. For example, if the use of 100 acres contains 40 acres of cropland (code 52), 30 acres of timberland (code 54), 15 acres of grazing land (code 61), and 15 acres of citrus groves (code 66), the first two-digit code in the “land use” field in the Name – Address – Legal (N.A.L.) file should be “52”; the next part of that field could be coded “54” or “61” or “66” based upon a method consistently used by the property appraiser. Taxable possessory interests shall be classified as code 90 or 93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al property shall be classified based on ten major groups. The classification “residential” shall be subclassified into two categories – homestead and non-homestead property. The major group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homest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and Indust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ricultu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 wholly or par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asehold Interest (Government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ntrally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n-Agricultural Acre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me-shar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igh-water re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is a detailed list of the classifications and subclassifications which shall be used, and the numeric code designation for each. The description beside the code number defines the category of property and illustrates the uses of property to be included. Upon request, the Department of Revenue will advise the appraiser of the classification under which specific uses not listed below should be placed. The appraiser may divide any of the 100 listed categories (except for undefined code numbers which are reserved for future definition by the Department of Revenue into finer categories as long as the definition of the herein listed categories is not expanded. The code numbers for finer categories shall consist of the four digits defined herein.</w:t>
      </w:r>
    </w:p>
    <w:tbl>
      <w:tblPr>
        <w:tblW w:w="10710" w:type="dxa"/>
        <w:jc w:val="left"/>
        <w:tblInd w:w="0" w:type="dxa"/>
        <w:tblLayout w:type="fixed"/>
        <w:tblCellMar>
          <w:top w:w="0" w:type="dxa"/>
          <w:left w:w="0" w:type="dxa"/>
          <w:bottom w:w="0" w:type="dxa"/>
          <w:right w:w="0" w:type="dxa"/>
        </w:tblCellMar>
      </w:tblPr>
      <w:tblGrid>
        <w:gridCol w:w="1530"/>
        <w:gridCol w:w="9180"/>
      </w:tblGrid>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SE </w:t>
            </w:r>
          </w:p>
        </w:tc>
        <w:tc>
          <w:tcPr>
            <w:tcW w:w="918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DE</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TYPE</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Residential</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cant Residential</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ngle Family</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bile Hom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lti-family – 10 units or more</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ominia</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operativ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irement Homes (not eligible for exemption under Section 196.192, F.S. Others shall be given an Institutional classification)</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ellaneous Residential (migrant camps, boarding homes, etc.)</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lti-family – less than 10 uni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fined – Reserved for Use by Department of Revenue only</w:t>
            </w:r>
          </w:p>
        </w:tc>
      </w:tr>
      <w:tr>
        <w:trPr/>
        <w:tc>
          <w:tcPr>
            <w:tcW w:w="153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Commercial</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cant Commercial</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ores, one story</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xed use – store and office or store and residential or residential combination</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artment Stor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ermarke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ional Shopping Center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unity Shopping Center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buildings, non-professional service buildings, one story</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buildings, non-professional service buildings, multi-story</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service building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irports (private or commercial), bus terminals, marine terminals, piers, marina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taurants, cafeteria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ive-in Restauran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ancial institutions (banks, savings and loan companies, mortgage </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company offic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air service shops (excluding automotive), radio and T. V. repair, refrigeration service, electric repair, laundries, laundroma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 station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o sales, auto repair and storage, auto service shops, body and fender shops, commercial garages, farm and machinery sales and services, auto rental, marine equipment, trailers and related equipment, mobile home sales, motorcycles, construction vehicle sal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king lots (commercial or patron), mobile home park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holesale outlets, produce houses, </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st, greenhous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ive-in theaters, open stadium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closed theaters, enclosed auditorium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ghtclubs, cocktail lounges, bar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wling alleys, skating rinks, pool halls, enclosed arena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urist attractions, permanent exhibits, other entertainment facilities, fairgrounds (privately owned)</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mp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ce tracks; horse, auto or dog</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olf courses, driving rang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tels, motels</w:t>
            </w:r>
          </w:p>
        </w:tc>
      </w:tr>
      <w:tr>
        <w:trPr/>
        <w:tc>
          <w:tcPr>
            <w:tcW w:w="153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Industrial</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cant Industrial</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manufacturing, small equipment manufacturing plants, small machine shops, instrument manufacturing printing plan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eavy industrial, heavy equipment </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umber yards, sawmills, planing mill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ing plants, fruit and vegetable packing plants, meat packing plan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neries, fruit and vegetable, bottlers and brewers distilleries, wineri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ther food processing, candy factories, bakeries, potato chip factori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eral processing, phosphate processing, cement plants, refineries, clay plants, rock and gravel plan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rehousing, distribution terminals, trucking terminals, van and storage warehousing</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pen storage, new and used building supplies, junk yards, auto wrecking, fuel storage, equipment and material storage </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Agricultural</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roved agricultural</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opland soil capability Class I</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opland soil capability Class II</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opland soil capability Class III</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berland – site index 90 and above</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berland – site index 80 to 89</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berland – site index 70 to 79</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berland – site index 60 to 69</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berland – site index 50 to 59</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mberland not classified by site index to Pin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zing land soil capability Class I</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zing land soil capability Class II</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zing land soil capability Class III</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zing land soil capability Class IV</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zing land soil capability Class V</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azing land soil capability Class VI</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chard Groves, Citrus, etc.</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ultry, bees, tropical fish, rabbits, etc.</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iries, feed lo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namentals, miscellaneous agricultural</w:t>
            </w:r>
          </w:p>
        </w:tc>
      </w:tr>
      <w:tr>
        <w:trPr/>
        <w:tc>
          <w:tcPr>
            <w:tcW w:w="153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Institutional</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cant Institutional</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urch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vate schools and colleg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vately owned hospital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mes for the aged</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phanages, other non-profit or charitable servic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rtuaries, cemeteries, crematorium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ubs, lodges, union hall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nitariums, convalescent and rest hom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ultural organizations, facilities </w:t>
            </w:r>
          </w:p>
        </w:tc>
      </w:tr>
      <w:tr>
        <w:trPr/>
        <w:tc>
          <w:tcPr>
            <w:tcW w:w="153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b/>
                <w:color w:val="000000"/>
                <w:sz w:val="20"/>
                <w:szCs w:val="20"/>
                <w:lang w:val="en-US" w:eastAsia="en-US"/>
              </w:rPr>
              <w:t>Government</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fined – Reserved for future use</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litary</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est, parks, recreational area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blic county schools – include all property of Board of Public Instruction</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lleg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spital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nties (other than public schools, colleges, hospitals) including non-municipal governmen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other than military, forests, parks, recreational areas, colleges, hospital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other than military, forests, parks, recreational areas, hospitals, college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unicipal, other than parks, recreational areas, colleges, hospitals</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iscellaneous</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easehold interests (government owned property leased by a non-governmental lessee) </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1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tility, gas and electricity, telephone and telegraph, locally assessed railroads, water and sewer service, pipelines, canals, radio/television communication</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2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ning lands, petroleum lands, or gas land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3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surface right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4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ght-of-way, streets, roads, irrigation channel, ditch, etc.</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5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vers and lakes, submerged land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6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wage disposal, solid waste, borrow pits, drainage reservoirs, waste lands, marsh, sand dunes, swamps</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7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utdoor recreational or parkland, or high-water recharge subject to classified use assessment.</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Centrally Assessed</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8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ntrally assessed</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Non-Agricultural Acreage</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9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reage not zoned agricultural</w:t>
            </w:r>
          </w:p>
        </w:tc>
      </w:tr>
      <w:tr>
        <w:trPr/>
        <w:tc>
          <w:tcPr>
            <w:tcW w:w="15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Special Designations</w:t>
            </w:r>
          </w:p>
        </w:tc>
        <w:tc>
          <w:tcPr>
            <w:tcW w:w="9180" w:type="dxa"/>
            <w:tcBorders/>
          </w:tcPr>
          <w:p>
            <w:pPr>
              <w:pStyle w:val="Normal"/>
              <w:widowControl w:val="false"/>
              <w:overflowPunct w:val="false"/>
              <w:autoSpaceDE w:val="false"/>
              <w:snapToGrid w:val="false"/>
              <w:spacing w:lineRule="atLeast" w:line="260"/>
              <w:textAlignment w:val="baseline"/>
              <w:rPr>
                <w:b/>
                <w:b/>
                <w:color w:val="000000"/>
                <w:sz w:val="20"/>
                <w:szCs w:val="20"/>
                <w:lang w:val="en-US" w:eastAsia="en-US"/>
              </w:rPr>
            </w:pPr>
            <w:r>
              <w:rPr>
                <w:b/>
                <w:color w:val="000000"/>
                <w:sz w:val="20"/>
                <w:szCs w:val="20"/>
                <w:lang w:val="en-US" w:eastAsia="en-US"/>
              </w:rPr>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s 4-digit designation shall be placed in the data processing record in the use code field for records that are printed as notes on the roll.</w:t>
            </w:r>
          </w:p>
        </w:tc>
      </w:tr>
      <w:tr>
        <w:trPr/>
        <w:tc>
          <w:tcPr>
            <w:tcW w:w="15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000</w:t>
            </w:r>
          </w:p>
        </w:tc>
        <w:tc>
          <w:tcPr>
            <w:tcW w:w="918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s 4-digit designation shall be placed in the data processing record in the use code field for records that are printed as headings on the roll.</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ssified use assessments shall be those valuations determined pursuant to Article VII, Section 4(a), Constitution of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5.027, 195.073, 195.084, 213.05 FS. History–New 12-7-76, Formerly 12D-8.08, Amended 12-27-94, 12-25-96, Repromulgated 12-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3:00Z</dcterms:created>
  <dc:creator>FLRules_Word</dc:creator>
  <dc:description/>
  <cp:keywords/>
  <dc:language>en-US</dc:language>
  <cp:lastModifiedBy>FLRules_Word</cp:lastModifiedBy>
  <dcterms:modified xsi:type="dcterms:W3CDTF">2019-09-05T19:13:00Z</dcterms:modified>
  <cp:revision>1</cp:revision>
  <dc:subject/>
  <dc:title>12D-8</dc:title>
</cp:coreProperties>
</file>