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5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vised: This meeting was previously Noticed at the location of 4052 Bald Cypress Way, Room 301. Due to a conference room conflict, the meeting will now be held at: 2450 Shumard Oak Blvd., Room 2-1220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chnical Committee will submit the revised SOP's for approval. Other Administrative and Operation matters related to the Statewide Law Enforcement Radio System will be discu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bi Smith at (850)922-7435 or by email at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Debi Smith at (850)922-7435 or by email at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Debi Smith at (850)922-7435 or by email at </w:t>
      </w:r>
      <w:hyperlink r:id="rId6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Collins, John M. "Jack"</dc:creator>
  <dc:description/>
  <cp:keywords/>
  <dc:language>en-US</dc:language>
  <cp:lastModifiedBy>Brown, Cari L.</cp:lastModifiedBy>
  <dcterms:modified xsi:type="dcterms:W3CDTF">2013-05-29T18:33:00Z</dcterms:modified>
  <cp:revision>4</cp:revision>
  <dc:subject/>
  <dc:title/>
</cp:coreProperties>
</file>