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9 Additional Requirements for Preparation of Tangible Personal Property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aiser shall include on the roll a code reference to the tax return showing the property, and need not give a description of such property on the roll. The account number may be adopted as the code to indicate the reference to the return, provided the property appraiser places the account number on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ification of property by class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appraiser shall classify tangible personal property to convey the actual current use of the property and indicate the same on the assessment roll. Where property has more than one use, it shall be classified under the category which represents its primary and predominant use. It is the primary and predominant use that will govern the classification. Possessory interests shall be classified according to the use of the property by the poss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assification shall be based upon six primary groupings of the major use type categories, with sub-classifications of the primary groupings of the major use type categories. The primary groupings of major us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sing/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c) The following is a detailed explanation of the minimum use type classifications for tangible personal property and a numeric code designation for each. The classifications are based on classification codes as set forth in the Standard Industrial Classification Manual, 1987, as published by the Office of Management and Budget, Executive Office of the President, and, as such, the code numbers may be out of sequence. It is recommended the user refer to the Standard Industrial Classification Manual, 1987, for detailed description of property use. This listing is intended to facilitate the determination of classification, particularly in special and questionable kinds of property and is not intended to list every possible use which might occur in the state. Upon request, the Department of Revenue will inform the appraiser of the classification under which specific property uses not listed below should be placed.</w:t>
      </w:r>
    </w:p>
    <w:tbl>
      <w:tblPr>
        <w:tblW w:w="11070" w:type="dxa"/>
        <w:jc w:val="left"/>
        <w:tblInd w:w="0" w:type="dxa"/>
        <w:tblLayout w:type="fixed"/>
        <w:tblCellMar>
          <w:top w:w="0" w:type="dxa"/>
          <w:left w:w="0" w:type="dxa"/>
          <w:bottom w:w="0" w:type="dxa"/>
          <w:right w:w="0" w:type="dxa"/>
        </w:tblCellMar>
      </w:tblPr>
      <w:tblGrid>
        <w:gridCol w:w="2610"/>
        <w:gridCol w:w="8190"/>
        <w:gridCol w:w="180"/>
        <w:gridCol w:w="90"/>
      </w:tblGrid>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RETAIL</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General Merchandi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11</w:t>
            </w:r>
          </w:p>
        </w:tc>
        <w:tc>
          <w:tcPr>
            <w:tcW w:w="8370" w:type="dxa"/>
            <w:gridSpan w:val="2"/>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Department Store</w:t>
            </w:r>
          </w:p>
        </w:tc>
        <w:tc>
          <w:tcPr>
            <w:tcW w:w="90"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count Merchandise Store (K-Mart, etc.)</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3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sed Merchandise, Antiques, Pawn Shop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3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my, Navy Surplu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6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il Order</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8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mp Redemption</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General Merchandise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Apparel &amp; Accessorie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5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oth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6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Apparel &amp; Accessor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4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ewelry Stores, Watches Furniture, Fixtures, Home Furnishing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1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sehold Furnitur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 Furnitur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1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or Cover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1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apery, Upholste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2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an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o, Television</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3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uter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35</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usic Records, Tap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36</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usic Instrumen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46</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titions, Shelving, Office and Store Fixtur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Other Merchandise</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ctronic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4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 supply, statione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4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oks, Magazin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9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wsstand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9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s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9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bacco, Cigars, Cigarett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4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bric</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4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edlework, Knitt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4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rting Goods, Gun Shops, Fisherman’s Supply, Bait and Tackl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45</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ts and Crafts, Hobby, Ceramic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46</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graphic Supplies, Camera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8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m Process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6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crofilm</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47</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ift and Novelty Shop</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45</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y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Other Merchandis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Health Care/Cosmetic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1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ug Store/Pharmac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95</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tical Good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ring Aids, Orthopedic Applian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47</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dical and Dental Equipment and Suppl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87</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smetics, Beauty and Barber Equipment and Suppl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Health Care/Cosmetic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Food Product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permarke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oce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ty market (Meat, Fish)</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5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i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uit, Vegetabl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venience Marke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6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ke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 Store-Liquor and Beer</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1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r, Night Club, Loung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1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staurant Cafeteria</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1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st Food Ice Cream</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Food Store (Health Food)</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4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d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0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b/>
                <w:color w:val="000000"/>
                <w:sz w:val="20"/>
                <w:szCs w:val="20"/>
                <w:lang w:val="en-US" w:eastAsia="en-US"/>
              </w:rPr>
              <w:t>Building Materials – Hardware Garden Supply</w:t>
            </w:r>
          </w:p>
        </w:tc>
        <w:tc>
          <w:tcPr>
            <w:tcW w:w="1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umber and Other Building Material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7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umbing, Heating, and Water Condition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75</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ir Condition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6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ctrical, Lighting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nt, Glas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l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5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rdwar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6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rse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78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scap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6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rm and Garden Suppl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ol and Patio – Utility Building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center" w:pos="135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Building Material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Machinery and Equipment</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8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rm, Grove and Garden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8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ustrial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8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truction and Mining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Machinery and Equipment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b/>
                <w:color w:val="000000"/>
                <w:sz w:val="20"/>
                <w:szCs w:val="20"/>
                <w:lang w:val="en-US" w:eastAsia="en-US"/>
              </w:rPr>
              <w:t>Electrical and Electronic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Business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3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a Processing – Computer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pying Machin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Electrical and Electronic Machinery and Equipment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Transportation</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omobiles and Trucks (New)</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omobiles and Trucks (Used)</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o Parts, Junk Yards, Tir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7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bile Hom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5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ps, Boa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5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ine Suppl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ircraft and Par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7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cycles and Bicycles and Par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6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Transportation Equipment – Motor Homes, R. V.’s, Bus, Taxi Miscellaneous Retai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Retai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WHOLESALE</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General Merchandise</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Merchandis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Apparel and Accessorie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36</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othing (Men, Boy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37</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othing (Women, Children, Infan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3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37</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Apparel and Accessories – Handbag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9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Jewelry, Watche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sehold Furnitur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 Furnitur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2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or Coverings, Drapery, Upholste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6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an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6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o, TV, Music</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46</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titions, Shelving, Office and Store Fixtur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Other Merchandise</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6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ctronic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nting and Writing Paper</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1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 Supply and Statione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1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per Produc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9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oks, Magazin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9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s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9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bacco, Cigars, Cigarett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bric/Textil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edlework, Knitting, Yarn, Thread</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9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rting Good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9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ts and Crafts, Hobby, Ceramic Suppl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4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graphic Supplies, Cameras, Film Processing, Microfilm</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9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y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Other Merchandise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Health Care/Cosmetic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2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ugs-Pharmaceutica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47</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ring, Orthopedic</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48</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tica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47</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dical &amp; Dental Equipment &amp; Suppl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87</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smetics, Barber and Beauty Equipment and Suppl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2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Health Care/Cosmetic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Food Product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5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rm Products (grain, citrus, etc.)</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5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rm Products (livestock)</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4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oce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4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ty (Poult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46</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ty (Fish and Seafood)</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47</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ty (Mea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48</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esh Fruits &amp; Vegetabl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4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ke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8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er</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8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ne, Liquor</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4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verag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4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Food</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b/>
                <w:color w:val="000000"/>
                <w:sz w:val="20"/>
                <w:szCs w:val="20"/>
                <w:lang w:val="en-US" w:eastAsia="en-US"/>
              </w:rPr>
              <w:t>Building Materials – Hardware Garden Suppl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umber and Other Building Material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7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umbing, Water Condition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75</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ting and Air Condition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6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ctrical, Light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3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lass, Til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98</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7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rdwar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9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rsery and Landscap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9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rm and Garden – Feed, Seed, Fertilizer</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9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ol and Patio – Utility Building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3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Building Material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Machinery</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8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rm, Grove and Garden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8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ustrial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8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truction and Mining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8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Machinery and Equipment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b/>
                <w:color w:val="000000"/>
                <w:sz w:val="20"/>
                <w:szCs w:val="20"/>
                <w:lang w:val="en-US" w:eastAsia="en-US"/>
              </w:rPr>
              <w:t>Electrical and Electronic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44 </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Business Machines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45 </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a Processing – Computer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44 </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pying Machin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65 </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Electrical Machinery, Equipment and Supplie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Transportation</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1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omobiles and Truck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1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o Par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1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r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15</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nk Yard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3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bile Hom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88</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ps, (non-pleasur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9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ats (pleasur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88</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ine Produc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88</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ircraft and Par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9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icycles and Par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1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cycl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1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Transportation Equipment – Motor Homes, R. V.’s., Bus, Taxi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Other Wholesale</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u w:val="single"/>
                <w:lang w:val="en-US" w:eastAsia="en-US"/>
              </w:rPr>
            </w:pPr>
            <w:r>
              <w:rPr>
                <w:b/>
                <w:color w:val="000000"/>
                <w:sz w:val="20"/>
                <w:szCs w:val="20"/>
                <w:u w:val="single"/>
                <w:lang w:val="en-US" w:eastAsia="en-US"/>
              </w:rPr>
            </w:r>
          </w:p>
        </w:tc>
        <w:tc>
          <w:tcPr>
            <w:tcW w:w="90" w:type="dxa"/>
            <w:tcBorders/>
          </w:tcPr>
          <w:p>
            <w:pPr>
              <w:pStyle w:val="Normal"/>
              <w:snapToGrid w:val="false"/>
              <w:rPr>
                <w:b/>
                <w:b/>
                <w:color w:val="000000"/>
                <w:sz w:val="20"/>
                <w:szCs w:val="20"/>
                <w:u w:val="single"/>
                <w:lang w:val="en-US" w:eastAsia="en-US"/>
              </w:rPr>
            </w:pPr>
            <w:r>
              <w:rPr>
                <w:b/>
                <w:color w:val="000000"/>
                <w:sz w:val="20"/>
                <w:szCs w:val="20"/>
                <w:u w:val="single"/>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6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cal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5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als and Mineral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7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roleum and Petroleum Products – Gasolin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Other Wholesale Miscellaneous Wholesal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Wholesal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MANUFACTURING</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Textile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bric and Knitting Mills, Floor Cover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Textile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Apparel</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lothing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Furniture and Fixture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1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sehold Furnitur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2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 Furnitur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4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titions, Shelving, Office and Store Fixtur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Health Care</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3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ug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27</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tical Instruments and Lenses, Glasses and Contact Lens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4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dical and Dental Instruments, Equipment and Suppl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4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smetic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3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Health Care/Cosmetic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Food Product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a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2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i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3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ned and Preserved Fruits and Vegetables (Orange juice concentrat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4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ain (Flour, Cereal, Animal Food)</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5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ke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8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quor and Beer</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8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verag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Food Preparation</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fining Sugar, etc.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b/>
                <w:color w:val="000000"/>
                <w:sz w:val="20"/>
                <w:szCs w:val="20"/>
                <w:lang w:val="en-US" w:eastAsia="en-US"/>
              </w:rPr>
              <w:t>Lumber and Wood Products, Paper</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gg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wmills, Planing Mill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Wood Produc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1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lp</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2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per Mill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per Products (Stationery, Tissues, Bags, Paper Plates, etc.)</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5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perboard Containers and Box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7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Paper Products (Insulation, Tar Paper)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00" w:type="dxa"/>
            <w:gridSpan w:val="2"/>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Stone, Clay, Glass and Concrete Products</w:t>
            </w:r>
          </w:p>
        </w:tc>
        <w:tc>
          <w:tcPr>
            <w:tcW w:w="2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lass and Glass Produc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4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crete, Gypsum, Lim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4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5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ick, Cla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5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amic, Til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6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Products – (Plumbing fixtur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6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orcelain, Electrical Supply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Metal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al Industries – Foundries, Smelting, Refin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al Produc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Metal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Chemical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1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cal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1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ustrial Ga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stic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2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ynthetic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4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eaning Preparation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Chemical Products – Paint and Varnish, etc.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Petroleum</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1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roleum Refining – Gasolin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5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ving and Roofing Materials – Asphal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Petroleum Product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Rubber and Plastic Product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res and Inner Tub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ubber Produc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8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 Plastic Product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Leather</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nning and Finish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ots and Sho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Leather Good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uggage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Machinery and Equipment</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1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gines and Turbin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2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rm, Grove and Garden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6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ustrial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3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truction and Mining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Machinery and Equipment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b/>
                <w:color w:val="000000"/>
                <w:sz w:val="20"/>
                <w:szCs w:val="20"/>
                <w:lang w:val="en-US" w:eastAsia="en-US"/>
              </w:rPr>
              <w:t>Electrical and Electronic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78</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Business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7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a Processing – Computer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7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pying Machin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4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ctric Lighting and Wir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3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an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6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unication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6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o &amp; TV Communications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7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ctronic Components and Accessor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Electrical Machinery, Equipment and Supplie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Transportation</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1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omobiles and Truck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1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o Parts and Accessor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5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bile Hom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p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3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a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2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ine Suppl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2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ircraft and Par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5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cycles, Bicycles and Par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Transportation Equipment – R. V.’s, Bus, Taxi</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16</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otor Home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Other Manufacturing</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bacco</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igar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igarett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6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graphic Equipment and Suppl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ientific Instrumen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7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es, Clocks, and Par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ewel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1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lverwar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usical Instrumen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5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5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cils, Office and Artist Suppl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4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rting Good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4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y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Other Manufacturing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Miscellaneous Manufacturing</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Manufactur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LEASING/RENTAL</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General Merchandise</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Merchandise – Rent All Apparel and Accessor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Apparel and Accessorie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b/>
                <w:color w:val="000000"/>
                <w:sz w:val="20"/>
                <w:szCs w:val="20"/>
                <w:lang w:val="en-US" w:eastAsia="en-US"/>
              </w:rPr>
              <w:t>Furniture, Fixtures, Home Furnishing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sehold Furnitur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 Furnitur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an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o, TV, Music</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9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titions, Shelving, Office and Store Fixtur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Other Merchandise</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ctronic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rting Good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meras, Microfilm</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Other Merchandise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Health Care</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ring/Optical/Orthopedic</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dical and Denta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Health Care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Building Material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ting, Air Conditioning, Water Condition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ctrical, Lighting (Sign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ol and Patio – Utility Building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Building Material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b/>
                <w:color w:val="000000"/>
                <w:sz w:val="20"/>
                <w:szCs w:val="20"/>
                <w:lang w:val="en-US" w:eastAsia="en-US"/>
              </w:rPr>
              <w:t>Lumber and Wood Products, Paper</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awmills, Planing Mill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Metal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Metals (Tank Rental)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Machinery and Equipment</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gines and Turbin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rm, Grove and Garden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ustrial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truction and Mining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Machinery and Equipment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b/>
                <w:color w:val="000000"/>
                <w:sz w:val="20"/>
                <w:szCs w:val="20"/>
                <w:lang w:val="en-US" w:eastAsia="en-US"/>
              </w:rPr>
              <w:t>Electrical and Electronic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Business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77</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a Processing – Computer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pying Machin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ctric Lighting and Wiring (Searchlights, Construction Light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Electrical Machinery and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Transportation</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1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omobil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1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uck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1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bile Hom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4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ps, Boa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ircraf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cycles, Bicycl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1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Transportation Equipment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Other Leasing/Rental</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undry and Dry Cleaning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dical and Dental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auty and Barber Shop Equipmen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8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unication Equipment – Telephone Answer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anitary Services – Portable Toilet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Miscellaneous Leasing/Rental</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Leasing/Renta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SERVICE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Personal Service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1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undry, Cleaning and Garment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15</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Operated Laundries and Dry Clean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auty Shop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4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rber Shop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6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neral Service, Crematoriums, Cemeter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Personal Services – Shoe Shin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Business Service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1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vertis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2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dit Bureau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2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llection Agenc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38</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retarial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il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3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copy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35</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ercial Ar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36</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ercial Photograph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4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eaning and Maintenanc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4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infecting and Pest Control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8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Business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8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rsonnel Supply, Telephone Answering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b/>
                <w:color w:val="000000"/>
                <w:sz w:val="20"/>
                <w:szCs w:val="20"/>
                <w:lang w:val="en-US" w:eastAsia="en-US"/>
              </w:rPr>
              <w:t>Repair – Other Than Automotiv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Clock, Jewel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2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ctrica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4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Upholstery – Furnitur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chinery and Equipment Repair</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2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ance Repair</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Repair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Health Service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ian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is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4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iropractor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4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tometris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4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ther Health Care Practitioner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6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spital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5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killed Nursing and Intermediate Care Facilit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5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rsing Homes except skilled and intermediate care facilities, Domicilia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Care with Health Care</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8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me Health Care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7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dical and Dental Lab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ther Health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9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habilitation Center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lood Bank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Legal Service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torneys, Law Librar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ther Legal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Financial Service</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nks, Savings &amp; Loan, Credit Unions, and other Depository Institutions, etc.</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dit Agencies, Personal Credit, Business Credit, Mortgage Bankers, Loan Brokers and Other Non-Depository Institution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urity and Commodity Brokers, Dealers, Exchanges and Services – Stocks and Bond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Insurance and Real Estate</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Companies, Insurance Broker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3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Carriers (Compan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1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Agents, Brokers, and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al Estate Agents, Realtors, Title Abstract Offices, Developer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b/>
                <w:color w:val="000000"/>
                <w:sz w:val="20"/>
                <w:szCs w:val="20"/>
                <w:lang w:val="en-US" w:eastAsia="en-US"/>
              </w:rPr>
              <w:t>Miscellaneous Professional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1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gineering, Architectural, and Surveying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2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counting, Auditing, and Bookkeeping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5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ther Professional Service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Educational Service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ducational Institutions per Section 196.012(4), F.S. – Exemp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4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ther Schools and Educational Services – Beauty and Barber, Charm, Driving School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Social Service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Job Training, Vocational Rehabilitation, Child Day Care, Residential Care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pPr>
            <w:r>
              <w:rPr>
                <w:b/>
                <w:color w:val="000000"/>
                <w:sz w:val="20"/>
                <w:szCs w:val="20"/>
                <w:lang w:val="en-US" w:eastAsia="en-US"/>
              </w:rPr>
              <w:t>Amusement and</w:t>
            </w:r>
            <w:r>
              <w:rPr>
                <w:color w:val="000000"/>
                <w:sz w:val="20"/>
                <w:szCs w:val="20"/>
                <w:lang w:val="en-US" w:eastAsia="en-US"/>
              </w:rPr>
              <w:t xml:space="preserve"> </w:t>
            </w:r>
            <w:r>
              <w:rPr>
                <w:b/>
                <w:color w:val="000000"/>
                <w:sz w:val="20"/>
                <w:szCs w:val="20"/>
                <w:lang w:val="en-US" w:eastAsia="en-US"/>
              </w:rPr>
              <w:t>Recreation</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ion Picture Production and Distribution, Theater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3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wling Alleys, Billiards and Poo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4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ercial Sports, Professional Sports, Clubs, Race Track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urist Attractions, Amusement Park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1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useums and Art Galler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Amusement and Recreation Services, Golf Courses, Country Clubs, Yacht Club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Membership Organization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6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siness, Professional, Labor Unions, Civic, Social and Fraternal, Politica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66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ligious Organization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Public Administration</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Government, Courts, Police, Fire, Safety, National Security, Public Libra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S. Postal Servic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Communication</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lephone and Telegraph</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3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adio and Television Broadcasting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nting and Publishing – Newspapers, Books, Magazines; Typesetting, Photoengraving, etc.</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4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ble and Other Pay Television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ther Communication Service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b/>
                <w:color w:val="000000"/>
                <w:sz w:val="20"/>
                <w:szCs w:val="20"/>
                <w:lang w:val="en-US" w:eastAsia="en-US"/>
              </w:rPr>
              <w:t>Electric, Gas and Sanitary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9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ctric Power</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92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s – Production and Distribution, Pipelin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94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Suppl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95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nitary Services (Sewerage, Refuse, Mosquito Contro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93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lternate Energy Devices – Solar, Wind, Geothermal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b/>
                <w:color w:val="000000"/>
                <w:sz w:val="20"/>
                <w:szCs w:val="20"/>
                <w:lang w:val="en-US" w:eastAsia="en-US"/>
              </w:rPr>
              <w:t>Automotive Repair and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3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omotive Repair – Garag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3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p &amp; Body Repair and Paint Shop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4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 Stations – Gasolin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4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utomotive Services – Parking, Car Wash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Passenger Transportation</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us Line, Taxi, Ambulance, School Bus, Terminal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Trucking and Warehousing</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1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ucking – Local and Long Distanc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2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blic Warehous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ther Trucking and Warehousing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b/>
                <w:color w:val="000000"/>
                <w:sz w:val="20"/>
                <w:szCs w:val="20"/>
                <w:lang w:val="en-US" w:eastAsia="en-US"/>
              </w:rPr>
              <w:t>Water and Air Transportation</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4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Transportation and Support Services – Docks, Yacht Basin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irlin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8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irports and Terminal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b/>
                <w:color w:val="000000"/>
                <w:sz w:val="20"/>
                <w:szCs w:val="20"/>
                <w:lang w:val="en-US" w:eastAsia="en-US"/>
              </w:rPr>
              <w:t>Railroads and Private Car Line Compan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s – Operating Property (Centrally Assessed)</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74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ivate Car Line Companie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Transportation Service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72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avel Arrangement – Travel Agenci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78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Transportation Services – Inspection and Weighing, Crating and Packing, Toll Road and Bridge Operation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Miscellaneous Service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9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Servic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SPECIAL</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b/>
                <w:color w:val="000000"/>
                <w:sz w:val="20"/>
                <w:szCs w:val="20"/>
                <w:lang w:val="en-US" w:eastAsia="en-US"/>
              </w:rPr>
              <w:t>Agricultural Production – Crop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ain and Field Crops – Soybeans, Tobacco, Peanuts, etc.</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6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getables, Melon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7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itru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7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8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ties – Mushrooms, Bulbs, Sod Farm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eneral Farms – Primarily Crop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9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b/>
                <w:color w:val="000000"/>
                <w:sz w:val="20"/>
                <w:szCs w:val="20"/>
                <w:lang w:val="en-US" w:eastAsia="en-US"/>
              </w:rPr>
              <w:t>Agricultural Production – Livestock</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21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ef, Hogs, Sheep and Goa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24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ir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25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ultry and Eg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27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rs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29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eneral Farms – Primarily Livestock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Agricultural Service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7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il Preparation and Crop Servic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74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terinary Servic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75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ther Animal Services – Breeding, Boarding, Train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76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rm Labor and Management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78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scaping and Agricultural Servic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78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awn and Garden Service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Forestry</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8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mber Trac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85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estry Service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Fishing, Hunting, Trapping</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91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ercial Fish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9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sh Hatcheries, Game Preserv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97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ther Fishing, Hunting, Trapping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Oil and Gas Extraction</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ude Petroleum and Natural Ga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quid Natural Ga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8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il and Gas Field Service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Mining and Quarrying</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2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ushed and Broken Stone (Lime Rock, Limestone)</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4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nd and Grave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7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cal and Fertilizer Mining (Phosphate Rock) Construction</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Building Contractor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ghway and Street Construction</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2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eavy Construction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Special Trade Contractors</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umbing, Heating and Air Condition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nting and Paper Hang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3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ctrical Work</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5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rpentering and Floor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6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ofing and Sheet Metal Work</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7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crete Work</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8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Well Drilling</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90</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cellaneous Special Trade Contractor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Accommodation</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1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ngle Family – Rental Property</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1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uplex</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1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plex</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14</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ominium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1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artment – 10 or Fewer Uni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1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artment – More Than 10 Uni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tel, Mote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2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oming and Boarding Hous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33</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mps, Tourist Cour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12</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ilding Renta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1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ilding on Leased Land</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ating Structures – Residentia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sehold Goods – Non-Florida Residen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15</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bile Home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11</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bile Home Attachments</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Miscellaneous Special</w:t>
            </w:r>
          </w:p>
        </w:tc>
        <w:tc>
          <w:tcPr>
            <w:tcW w:w="8370" w:type="dxa"/>
            <w:gridSpan w:val="2"/>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999</w:t>
            </w:r>
          </w:p>
        </w:tc>
        <w:tc>
          <w:tcPr>
            <w:tcW w:w="83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Special</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ffective January 1, 2002, the property appraiser shall classify tangible personal property on the assessment roll according to the classification system set out in the 1997 North American Industry Classification System-United States Manual (NAICS), and any subsequent amendments thereto, as published by the Office of Management and Budget, Executive Office of the President, hereby incorporated by reference in this rule. The NAICS classification system will replace the 1987 Standard Industrial Classification (SIC) codes currently described within this rule. Effective January 1, 2002, the Department of Revenue will not accept assessment rolls which classify personal property using either the class code system defined in Rule 12D-8.009, F.A.C., as amended on September 30, 1982, or with SIC codes currently identified in this rule. Information on how to obtain any documents described within this rule may be obtained from the Property Tax Oversight Program, Florida Department of Revenue, (850)717-65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ICS classification system, a 5-digit and/or 6-digit classification system, is to be used in Field Number 6 of the STANDARD N.A.P. File described in paragraph 12D-8.013(6)(c), F.A.C. Conversion from existing classification systems may be completed prior to the conversion deadline. Assessment rolls submitted prior to full conversion to the NAICS system may contain classification systems which use any of the three aforementioned classification systems. Upon submission of the first assessment roll containing other than the class code classification system, the Department must be notified in writing of the conversion methods used on the assessment roll. Field Number 5 should be completed with an alphabetic character indicating the coding system used for the assessment roll. If reporting by original class codes in Field Number 6, enter code “C” in Field Number 5. If reporting the SIC codes in Field Number 6, enter code “S” in Field Number 5. If reporting the NAICS code in Field Number 6, enter code “N” in Field Nu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facilitate Florida-specific property tax administrative needs, the Department of Revenue recommends the following special code numbers, not currently contained within the NAICS system:</w:t>
      </w:r>
    </w:p>
    <w:tbl>
      <w:tblPr>
        <w:tblW w:w="10710" w:type="dxa"/>
        <w:jc w:val="left"/>
        <w:tblInd w:w="0" w:type="dxa"/>
        <w:tblLayout w:type="fixed"/>
        <w:tblCellMar>
          <w:top w:w="0" w:type="dxa"/>
          <w:left w:w="0" w:type="dxa"/>
          <w:bottom w:w="0" w:type="dxa"/>
          <w:right w:w="0" w:type="dxa"/>
        </w:tblCellMar>
      </w:tblPr>
      <w:tblGrid>
        <w:gridCol w:w="7290"/>
        <w:gridCol w:w="3420"/>
      </w:tblGrid>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 NUMBER</w:t>
            </w:r>
          </w:p>
        </w:tc>
      </w:tr>
      <w:tr>
        <w:trPr/>
        <w:tc>
          <w:tcPr>
            <w:tcW w:w="72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itrus Brokers</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37</w:t>
            </w:r>
          </w:p>
        </w:tc>
      </w:tr>
      <w:tr>
        <w:trPr/>
        <w:tc>
          <w:tcPr>
            <w:tcW w:w="72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BILE HOME </w:t>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bile Home Owners</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418</w:t>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bile Home Attachments</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419</w:t>
            </w:r>
          </w:p>
        </w:tc>
      </w:tr>
      <w:tr>
        <w:trPr/>
        <w:tc>
          <w:tcPr>
            <w:tcW w:w="72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STAURANTS </w:t>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nchise Ltd. Svc. Restaurants-Bar-B-Que</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2214</w:t>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nchise Ltd. Svc. Restaurants-Hamburger</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2215</w:t>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nchise Ltd. Svc. Restaurants-Pizza</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2216</w:t>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nchise Ltd. Svc. Restaurants-Chicken/Fish</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2217</w:t>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nchise Ltd. Svc. Restaurants-Mexican</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2218</w:t>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nchise Ltd. Svc. Restaurants-All Others</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2219</w:t>
            </w:r>
          </w:p>
        </w:tc>
      </w:tr>
      <w:tr>
        <w:trPr/>
        <w:tc>
          <w:tcPr>
            <w:tcW w:w="72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ROCERY </w:t>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permarkets and Other Grocery except Convenience Stores (state or regional chain)</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4511</w:t>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ther Supermarkets and Grocery (locally owned)</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45113</w:t>
            </w:r>
          </w:p>
        </w:tc>
      </w:tr>
      <w:tr>
        <w:trPr/>
        <w:tc>
          <w:tcPr>
            <w:tcW w:w="72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AILROAD </w:t>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ne-Haul Railroads</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2111</w:t>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rt Line Railroads</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2112</w:t>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pport Activities for Rail Transportation</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821</w:t>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s (Non-operating Property)</w:t>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2119</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52, 193.114, 195.073 FS. History–New 12-7-76, Amended 9-30-82, Formerly 12D-8.09, Amended 12-30-97, 1-3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Publicationdate1">
    <w:name w:val="publicationdate1"/>
    <w:qFormat/>
    <w:rPr>
      <w:rFonts w:ascii="Arial" w:hAnsi="Arial" w:cs="Arial"/>
      <w:sz w:val="8"/>
      <w:szCs w:val="8"/>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before="280" w:after="280"/>
    </w:pPr>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