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8.010 Uniform Definitions for Computer Fil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roperty appraiser shall maintain data in preparation of the real and personal property rolls. This data shall include information necessary and sufficient to allow computer preparation of rolls which meet all requirements of law and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le from which the real property roll is prepared shall be known as the Name – Address – Legal File or 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ay-to-day operations the appraiser may break the data in this file down into more than one file or may combine the Name – Address – Legal File with other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perty appraisers shall establish and maintain a Name – Address – Lega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a relating to real estate transfers shall be considered part of the N.A.L. file for the purpose of this definition. However, for day-to-day operations, the property appraiser may carry transfer (sales) data in other data processing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L. fil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al estate transfer (sales) data should be maintained on a monthly basis. That is, every recorded deed should be posted to the N.A.L. file no later than 30 days after being received from the clerk, provided, however, that all deeds for the prior calendar year shall be posted to the N.A.L. file no later than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information contained in the N.A.L. file shall be maintained on a regular basis which allows the property appraiser to comply with all statutory, regulatory and administrative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e from which the personal property assessment roll is prepared shall be known as the Name – Address – Personal File or N.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ay-to-day operations the appraiser may break the data in this file down into more than one file or may combine the Name – Address – Personal File with other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perty appraisers shall establish and maintain a Name – Address – Persona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 maintenance: All information contained in the N.A.P. file shall be maintained on a regular basis which allows the property appraiser to comply with all statutory, regulatory, and administrative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le from which computerized property assessments are calculated shall be known as the Master Appraisal File or M.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ay-to-day operations the property appraiser may break the data in this file down into more than one file or may combine the Master Appraisal File with other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portion of the Master Appraisal File containing data used in calculating assessments by the cost approach to value shall be known as the M.A.F.-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portion of the Master Appraisal File containing data used in calculating assessments by the market approach to value shall be known as the M.A.F.-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portion of the Master Appraisal File containing data used in calculating assessments by the income approach to value shall be known as the M.A.F.-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Appraisers are not required to calculate assessments by computer and therefore are not required to establish and maintain a Master Appraisal File. However, if the property appraiser undertakes any appraisal computations by computer, the files used shall meet the appropriate requirements of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 Maintenance: All information contained in the M.A.F. shall be maintained on a regular basis which allows the property appraiser to comply with all statutory, regulatory and administrative deadl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 195.027, 213.05 FS. History–New 12-7-76, Formerly 12D-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