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200 Acronyms and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76.3078(4) FS. Law Implemented 376.3078(4) FS. History–New 8-5-99, Amended 4-17-05, Repealed 6-12-13. 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2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