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2.500 Interim Source Rem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6.3078(4), (9) FS. Law Implemented 376.3078(4), (9) FS. History–New 8-5-99, Amended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500, F.A.C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1:00Z</dcterms:created>
  <dc:creator>FLRules_Word</dc:creator>
  <dc:description/>
  <cp:keywords/>
  <dc:language>en-US</dc:language>
  <cp:lastModifiedBy>FLRules_Word</cp:lastModifiedBy>
  <dcterms:modified xsi:type="dcterms:W3CDTF">2017-05-03T12:51:00Z</dcterms:modified>
  <cp:revision>1</cp:revision>
  <dc:subject/>
  <dc:title>62-782</dc:title>
</cp:coreProperties>
</file>