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8.013 Submission of Computer Tape Material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submitted tapes shall meet the following technical requirements, unless written approval to do otherwise is granted by the Executive Director for good cause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racter set (display) – EBCDIC (Extended Binary Coded Decimal Interfac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half inch standard magnetic tape, 9 track, odd parity, 800, 1600, or 6250 BPI (Bits Per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labe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ach submission of tape(s), a transmittal document showing the following information shall be en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racter 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n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eading tapemark (yes or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rd layout (if not specifi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ord format data elements description (if not specifi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ransmittal document for the Standard Name – Address – Legal (N.A.L.) file shall ind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effective year built or actual year built is shown for each improved parc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ther adjusted area or total living area is shown for each improved residential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property appraiser shall submit a computer tape copy of the following files to the Department on or before the dates indicated. STANDARD FILES are defined under subsection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NDARD N.A.L. File: No later than the submission date for the initial real property assessment roll. This file shall contain information current at the time of publication of the initial real property assessment roll, including a computer tape copy of real estate transfer data current to December 31st of the previous calendar year. Upon request by the Department, another submission is required no later than 30 days following extension of the tax rolls pursuant to Rule 12D-8.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ster Appraisal File, if one exists: No later than the submission date for the initial real property assessment roll. This file shall contain information current at the time of publication of the initial real property assessment roll. The record layout shall be that used locally, provided that the requirements of subsection (1) above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evious year standard N.A.L. file: No later than the submission date for the current year real property assessment roll in the event that the county has completely or partially changed parcel numbering since the previous roll other than routine splits, deletions and combinations. This file shall have coded thereon an “alternate key” to facilitate the translation of the old parcel numbers to the new parcel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property appraiser shall submit a computer tape copy of the following file to the Department on or before the date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NDARD N.A.P. File: No later than the submission date for the initial tangible personal property assessment roll. This file shall contain information current at the time of publication of the initial tangible personal property assessment roll. Upon request by the Department another submission is required no later than 30 days following extension of the tax rolls pursuant to Rule 12D-8.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evious year standard N.A.P. file: No later than the submission date for the current year tangible personal property assessment roll in the event that the county has completely or partially changed account numbering since the previous roll other than routine attrition or addition of accounts. This file shall have coded thereon an “alternate key” to facilitate the translation of the old account numbers to the new account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ose counties subject to an in-depth review, pursuant to Section 195.096, F.S., and if requested in writing by the Executive Director, the property appraiser shall submit a computer tape copy of the following files to the Department on or before the dates indicated, provided that submission shall not be required earlier than 30 days following mailing of the request by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NDARD N.A.L. file containing real estate transfer data current to December 31, and all other data current at the time of publication of the revised (extended) real property assessment roll: No later than Januar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NDARD Deletions, Splits, and Combinations (D.S.C.) File, if one exists: No later than the submission date for the Initial Real Property Assessment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ord Layouts for STANDARD FILES. Property appraisers are not required to keep data in the standard file layouts for day-to-day operations. However, they are required to merge and/or reformat their existing files to the standard file layout as appropriate when submitting computer tape material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NDARD N.A.L. File shall be format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ord length-450 characters (fixed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lock length-3600 characters (8 records per block).</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The following is a listing of the STANDARD N.A.L. File and is contained in an example form, Form DR-590 (incorporated by reference in Rule 12D-16.002, F.A.C.).</w:t>
      </w:r>
    </w:p>
    <w:tbl>
      <w:tblPr>
        <w:tblW w:w="10980" w:type="dxa"/>
        <w:jc w:val="left"/>
        <w:tblInd w:w="-185" w:type="dxa"/>
        <w:tblLayout w:type="fixed"/>
        <w:tblCellMar>
          <w:top w:w="0" w:type="dxa"/>
          <w:left w:w="0" w:type="dxa"/>
          <w:bottom w:w="0" w:type="dxa"/>
          <w:right w:w="0" w:type="dxa"/>
        </w:tblCellMar>
      </w:tblPr>
      <w:tblGrid>
        <w:gridCol w:w="808"/>
        <w:gridCol w:w="2522"/>
        <w:gridCol w:w="1170"/>
        <w:gridCol w:w="1080"/>
        <w:gridCol w:w="1072"/>
        <w:gridCol w:w="8"/>
        <w:gridCol w:w="974"/>
        <w:gridCol w:w="12"/>
        <w:gridCol w:w="3334"/>
      </w:tblGrid>
      <w:tr>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Name, Address, Legal (N.A.L.) Fi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b/>
                <w:b/>
                <w:color w:val="000000"/>
                <w:sz w:val="20"/>
                <w:szCs w:val="20"/>
                <w:lang w:val="en-US" w:eastAsia="en-US"/>
              </w:rPr>
            </w:pPr>
            <w:r>
              <w:rPr>
                <w:b/>
                <w:color w:val="000000"/>
                <w:sz w:val="20"/>
                <w:szCs w:val="20"/>
                <w:lang w:val="en-US" w:eastAsia="en-US"/>
              </w:rPr>
              <w:t>Field</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Location</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b/>
                <w:b/>
                <w:color w:val="000000"/>
                <w:sz w:val="20"/>
                <w:szCs w:val="20"/>
                <w:lang w:val="en-US" w:eastAsia="en-US"/>
              </w:rPr>
            </w:pPr>
            <w:r>
              <w:rPr>
                <w:b/>
                <w:color w:val="000000"/>
                <w:sz w:val="20"/>
                <w:szCs w:val="20"/>
                <w:lang w:val="en-US" w:eastAsia="en-US"/>
              </w:rPr>
              <w:t>Field</w:t>
            </w:r>
            <w:r>
              <w:rPr>
                <w:b/>
                <w:color w:val="000000"/>
                <w:sz w:val="20"/>
                <w:szCs w:val="20"/>
                <w:vertAlign w:val="superscript"/>
                <w:lang w:val="en-US" w:eastAsia="en-US"/>
              </w:rPr>
              <w:t>1</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o.</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eld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r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as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ize </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ype</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ommen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niqu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Parcel No.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8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8 </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N </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County No.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Parcel No.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N</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how 2 digit county code, local parcel number, and space fill the remaining digits to 2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Roll typ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9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9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 </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 </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R” for real</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oll yea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1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 </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N </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D. O. R. land use cod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2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5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 </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ll numeric except for notes and header record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5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pecial assessment cod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6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6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 </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6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Total just valu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7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5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9 </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7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Total assessed valu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6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54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9 </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lassified use value, including homestead property, if applicable; otherwise just valu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8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otal taxable value for operating purpos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55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63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9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9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ew construction value or deletion valu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64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72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9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igned field; negative value indicates deleti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0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Land value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73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81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9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lassified use value of land, if applicable; otherwise just value of lan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1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Land units cod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82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82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se land-unit-of-value code her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2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umber of land units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83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88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6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ssume two decimal places for acreag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3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quare footag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89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97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9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ssume no decimal places for square fee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4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Improved quality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98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0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5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Construction class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01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01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6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Filler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02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02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pace Fill</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7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Effective or actual year built of major improv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03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06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8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otal living area (or adjusted area) or usable area if non-residenti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9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umber of buildings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14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15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0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Market area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16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17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0 to 30 areas</w:t>
            </w:r>
          </w:p>
        </w:tc>
      </w:tr>
      <w:tr>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MOST RECENT SALE DATA (through field 2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1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Transfer cod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18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19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2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Vacant or improved cod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2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2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V” or “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3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ale pric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21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29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9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4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Date of sal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3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35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6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3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33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ont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34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35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01 through 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5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O. R. Book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36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4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5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6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O. R. Pag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41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44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SECOND MOST RECENT SALE DATA (through field 3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7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Filler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45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46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pace Fill</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8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Transfer cod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47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48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9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Vacant or improved cod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49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49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V” or “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0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ale pric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5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58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9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1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Date of sal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59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64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6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Year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59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62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Month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63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64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01 through 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2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O. R. Book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65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69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5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3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O. R. Pag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7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73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4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tratum No.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74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75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lways “00”; will be assigned by D.O.R.</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5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Owner’s nam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76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05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0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rimary owner</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6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treet address line 1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06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35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0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ailing address of primary owner</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7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treet address line 2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36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65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0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8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City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66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95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0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9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tate or country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96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2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5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fr-FR" w:eastAsia="en-US"/>
              </w:rPr>
            </w:pPr>
            <w:r>
              <w:rPr>
                <w:color w:val="000000"/>
                <w:sz w:val="20"/>
                <w:szCs w:val="20"/>
                <w:lang w:val="fr-FR" w:eastAsia="en-US"/>
              </w:rPr>
              <w:t xml:space="preserve">U. S. mail zip cod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21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25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5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1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hort legal description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26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55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0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st 30 characters</w:t>
            </w:r>
          </w:p>
        </w:tc>
      </w:tr>
      <w:tr>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SOCIAL SECURITY NUMBERS (SSN) OF APPLICANT AND OTHER OWNER (through field 4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2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pplicant’s Status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56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56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pplicant’s marital status H=Husb. W=Wife O=Other “H”, “W”, or “O”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3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pplicant’s SSN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57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65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9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4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Co-Applicant’s Status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66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66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o-Applicant’s marital status H=Husb. W=Wife O=Other “H”, “W”, or “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5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Co-Applicant’s SSN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67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75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9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6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Personal exemption flags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76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76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Use numeric “0” or “A” through “Z”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7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Other exemption valu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77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83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7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8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mount of homestea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84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88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5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exemption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9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mount of widow(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89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93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5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exemption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50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mount of disabl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94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7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xemp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51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mount of renewabl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energy exemption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1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7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7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52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roup Number/Confidentiality Cod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8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9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rst Character Always “0” will be assigned by Department of Revenue for second character “0” otherwise any confidential parcels should be indicated with code “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53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eighborhood cod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1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17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8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54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Public land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18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18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55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Taxing authority cod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19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22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rst two digits indicate municipalit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56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arcel 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23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31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9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ownship</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23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25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numeric, 1 alph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ang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26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28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numeric, 1 alph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or Grant 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29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31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ight justif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57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lternate key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32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44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3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58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Tax Roll Sequence No.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45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5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6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umbers shall be assigned in the order parcels appear on the assessment roll</w:t>
            </w:r>
          </w:p>
        </w:tc>
      </w:tr>
    </w:tbl>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tbl>
      <w:tblPr>
        <w:tblW w:w="2958" w:type="dxa"/>
        <w:jc w:val="center"/>
        <w:tblInd w:w="0" w:type="dxa"/>
        <w:tblLayout w:type="fixed"/>
        <w:tblCellMar>
          <w:top w:w="0" w:type="dxa"/>
          <w:left w:w="0" w:type="dxa"/>
          <w:bottom w:w="0" w:type="dxa"/>
          <w:right w:w="0" w:type="dxa"/>
        </w:tblCellMar>
      </w:tblPr>
      <w:tblGrid>
        <w:gridCol w:w="818"/>
        <w:gridCol w:w="630"/>
        <w:gridCol w:w="1510"/>
      </w:tblGrid>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pPr>
            <w:r>
              <w:rPr>
                <w:color w:val="000000"/>
                <w:sz w:val="20"/>
                <w:szCs w:val="20"/>
                <w:vertAlign w:val="superscript"/>
                <w:lang w:val="en-US" w:eastAsia="en-US"/>
              </w:rPr>
              <w:t>(1)</w:t>
            </w:r>
            <w:r>
              <w:rPr>
                <w:color w:val="000000"/>
                <w:sz w:val="20"/>
                <w:szCs w:val="20"/>
                <w:lang w:val="en-US" w:eastAsia="en-US"/>
              </w:rPr>
              <w:t xml:space="preserve"> Field type legen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lphabetic</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lphanumeric</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umeric</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b/>
          <w:color w:val="000000"/>
          <w:sz w:val="22"/>
          <w:szCs w:val="20"/>
          <w:lang w:val="en-US" w:eastAsia="en-US"/>
        </w:rPr>
        <w:drawing>
          <wp:inline distT="0" distB="0" distL="0" distR="0">
            <wp:extent cx="6358255" cy="409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58255" cy="4094480"/>
                    </a:xfrm>
                    <a:prstGeom prst="rect">
                      <a:avLst/>
                    </a:prstGeom>
                  </pic:spPr>
                </pic:pic>
              </a:graphicData>
            </a:graphic>
          </wp:inline>
        </w:drawing>
      </w:r>
      <w:r>
        <w:rPr>
          <w:b/>
          <w:color w:val="000000"/>
          <w:sz w:val="22"/>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NDARD D.S.C. File (Deletions, Splits, and Combinations) shall be format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ord Length – 86 characters (fixed length).</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2. Block length – 3440 characters (40 records per block).</w:t>
      </w:r>
    </w:p>
    <w:tbl>
      <w:tblPr>
        <w:tblW w:w="10592" w:type="dxa"/>
        <w:jc w:val="left"/>
        <w:tblInd w:w="-10" w:type="dxa"/>
        <w:tblLayout w:type="fixed"/>
        <w:tblCellMar>
          <w:top w:w="0" w:type="dxa"/>
          <w:left w:w="0" w:type="dxa"/>
          <w:bottom w:w="0" w:type="dxa"/>
          <w:right w:w="0" w:type="dxa"/>
        </w:tblCellMar>
      </w:tblPr>
      <w:tblGrid>
        <w:gridCol w:w="995"/>
        <w:gridCol w:w="2700"/>
        <w:gridCol w:w="810"/>
        <w:gridCol w:w="810"/>
        <w:gridCol w:w="720"/>
        <w:gridCol w:w="810"/>
        <w:gridCol w:w="3747"/>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b/>
                <w:b/>
                <w:color w:val="000000"/>
                <w:sz w:val="20"/>
                <w:szCs w:val="20"/>
                <w:lang w:val="en-US" w:eastAsia="en-US"/>
              </w:rPr>
            </w:pPr>
            <w:r>
              <w:rPr>
                <w:b/>
                <w:color w:val="000000"/>
                <w:sz w:val="20"/>
                <w:szCs w:val="20"/>
                <w:lang w:val="en-US" w:eastAsia="en-US"/>
              </w:rPr>
              <w:t>Fiel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Loca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b/>
                <w:b/>
                <w:color w:val="000000"/>
                <w:sz w:val="20"/>
                <w:szCs w:val="20"/>
                <w:lang w:val="en-US" w:eastAsia="en-US"/>
              </w:rPr>
            </w:pPr>
            <w:r>
              <w:rPr>
                <w:b/>
                <w:color w:val="000000"/>
                <w:sz w:val="20"/>
                <w:szCs w:val="20"/>
                <w:lang w:val="en-US" w:eastAsia="en-US"/>
              </w:rPr>
              <w:t>Field</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b/>
                <w:b/>
                <w:color w:val="000000"/>
                <w:sz w:val="20"/>
                <w:szCs w:val="20"/>
                <w:lang w:val="en-US" w:eastAsia="en-US"/>
              </w:rPr>
            </w:pPr>
            <w:r>
              <w:rPr>
                <w:b/>
                <w:color w:val="000000"/>
                <w:sz w:val="20"/>
                <w:szCs w:val="20"/>
                <w:lang w:val="en-US" w:eastAsia="en-US"/>
              </w:rPr>
              <w:t>Range of Valu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eld Labe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rs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as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iz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ype</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omment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Uniqu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8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8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N </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o. of each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Parcel No.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arcel which</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ounty No.</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plits, i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Parcel No.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8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6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N </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eleted or combined. Show county code in 1st two digits; then local parcel number; then spaces through digit 2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OR land use 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9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se code of above parce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D.S.C. cod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1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1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elete = 1; split = 2; combination = 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Total Just Valu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2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9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revious roll value of dele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5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Total Assessed Value (classified Use Value if appl.; other-wise Just Valu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1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9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9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urrent roll value if split or</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6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otal taxable value for operating purpos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50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58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9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ombination (fields 4 through 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7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arent parcel No.</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59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84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6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N </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f entry applies to splits or combinations. Otherwise, space fil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8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Parent DOR land use cod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85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86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If entry applies to splits or combinations. </w:t>
            </w:r>
          </w:p>
        </w:tc>
      </w:tr>
    </w:tbl>
    <w:p>
      <w:pPr>
        <w:pStyle w:val="Normal"/>
        <w:widowControl w:val="false"/>
        <w:overflowPunct w:val="false"/>
        <w:autoSpaceDE w:val="false"/>
        <w:spacing w:lineRule="atLeast" w:line="260"/>
        <w:jc w:val="center"/>
        <w:textAlignment w:val="baseline"/>
        <w:rPr>
          <w:color w:val="000000"/>
          <w:sz w:val="12"/>
          <w:szCs w:val="12"/>
          <w:lang w:val="en-US" w:eastAsia="en-US"/>
        </w:rPr>
      </w:pPr>
      <w:r>
        <w:rPr>
          <w:color w:val="000000"/>
          <w:sz w:val="12"/>
          <w:szCs w:val="12"/>
          <w:lang w:val="en-US" w:eastAsia="en-US"/>
        </w:rPr>
      </w:r>
    </w:p>
    <w:tbl>
      <w:tblPr>
        <w:tblW w:w="2958" w:type="dxa"/>
        <w:jc w:val="center"/>
        <w:tblInd w:w="0" w:type="dxa"/>
        <w:tblLayout w:type="fixed"/>
        <w:tblCellMar>
          <w:top w:w="0" w:type="dxa"/>
          <w:left w:w="0" w:type="dxa"/>
          <w:bottom w:w="0" w:type="dxa"/>
          <w:right w:w="0" w:type="dxa"/>
        </w:tblCellMar>
      </w:tblPr>
      <w:tblGrid>
        <w:gridCol w:w="818"/>
        <w:gridCol w:w="630"/>
        <w:gridCol w:w="151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lphabetic</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lphanumeric</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loating Poin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umeric</w:t>
            </w:r>
          </w:p>
        </w:tc>
      </w:tr>
    </w:tbl>
    <w:p>
      <w:pPr>
        <w:pStyle w:val="Normal"/>
        <w:widowControl w:val="false"/>
        <w:overflowPunct w:val="false"/>
        <w:autoSpaceDE w:val="false"/>
        <w:spacing w:lineRule="atLeast" w:line="260"/>
        <w:jc w:val="center"/>
        <w:textAlignment w:val="baseline"/>
        <w:rPr>
          <w:color w:val="000000"/>
          <w:sz w:val="12"/>
          <w:szCs w:val="12"/>
          <w:lang w:val="en-US" w:eastAsia="en-US"/>
        </w:rPr>
      </w:pPr>
      <w:r>
        <w:rPr>
          <w:color w:val="000000"/>
          <w:sz w:val="12"/>
          <w:szCs w:val="12"/>
          <w:lang w:val="en-US" w:eastAsia="en-US"/>
        </w:rPr>
      </w:r>
    </w:p>
    <w:p>
      <w:pPr>
        <w:pStyle w:val="Normal"/>
        <w:widowControl w:val="false"/>
        <w:overflowPunct w:val="false"/>
        <w:autoSpaceDE w:val="false"/>
        <w:spacing w:lineRule="atLeast" w:line="260"/>
        <w:ind w:firstLine="360"/>
        <w:jc w:val="both"/>
        <w:textAlignment w:val="baseline"/>
        <w:rPr/>
      </w:pPr>
      <w:r>
        <w:rPr>
          <w:b/>
          <w:color w:val="000000"/>
          <w:sz w:val="22"/>
          <w:szCs w:val="20"/>
          <w:lang w:val="en-US" w:eastAsia="en-US"/>
        </w:rPr>
        <w:drawing>
          <wp:inline distT="0" distB="0" distL="0" distR="0">
            <wp:extent cx="5311775" cy="427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311775" cy="4272280"/>
                    </a:xfrm>
                    <a:prstGeom prst="rect">
                      <a:avLst/>
                    </a:prstGeom>
                  </pic:spPr>
                </pic:pic>
              </a:graphicData>
            </a:graphic>
          </wp:inline>
        </w:drawing>
      </w:r>
      <w:r>
        <w:rPr>
          <w:b/>
          <w:color w:val="000000"/>
          <w:sz w:val="22"/>
          <w:szCs w:val="20"/>
          <w:lang w:val="en-US" w:eastAsia="en-US"/>
        </w:rPr>
        <w:t xml:space="preserv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ndard N.A.P. file shall be formatted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ord length – 290 characters (fixed lengt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lock length – 3480 characters (12 records per block).</w:t>
      </w:r>
    </w:p>
    <w:p>
      <w:pPr>
        <w:pStyle w:val="Normal"/>
        <w:widowControl w:val="false"/>
        <w:overflowPunct w:val="false"/>
        <w:autoSpaceDE w:val="false"/>
        <w:spacing w:lineRule="atLeast" w:line="260" w:before="0" w:after="120"/>
        <w:ind w:firstLine="360"/>
        <w:jc w:val="both"/>
        <w:textAlignment w:val="baseline"/>
        <w:rPr/>
      </w:pPr>
      <w:r>
        <w:rPr/>
        <w:t>3. The following is a listing of the STANDARD N.A.P. File and is contained in an example form, Form DR-592 (incorporated by reference in Rule 12D-16.002, F.A.C.).</w:t>
      </w:r>
    </w:p>
    <w:tbl>
      <w:tblPr>
        <w:tblW w:w="10715" w:type="dxa"/>
        <w:jc w:val="left"/>
        <w:tblInd w:w="-10" w:type="dxa"/>
        <w:tblLayout w:type="fixed"/>
        <w:tblCellMar>
          <w:top w:w="0" w:type="dxa"/>
          <w:left w:w="0" w:type="dxa"/>
          <w:bottom w:w="0" w:type="dxa"/>
          <w:right w:w="0" w:type="dxa"/>
        </w:tblCellMar>
      </w:tblPr>
      <w:tblGrid>
        <w:gridCol w:w="995"/>
        <w:gridCol w:w="2160"/>
        <w:gridCol w:w="900"/>
        <w:gridCol w:w="720"/>
        <w:gridCol w:w="810"/>
        <w:gridCol w:w="810"/>
        <w:gridCol w:w="432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b/>
                <w:b/>
                <w:color w:val="000000"/>
                <w:sz w:val="20"/>
                <w:szCs w:val="20"/>
                <w:lang w:val="en-US" w:eastAsia="en-US"/>
              </w:rPr>
            </w:pPr>
            <w:r>
              <w:rPr>
                <w:b/>
                <w:color w:val="000000"/>
                <w:sz w:val="20"/>
                <w:szCs w:val="20"/>
                <w:lang w:val="en-US" w:eastAsia="en-US"/>
              </w:rPr>
              <w:t>Fiel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Loca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b/>
                <w:b/>
                <w:color w:val="000000"/>
                <w:sz w:val="20"/>
                <w:szCs w:val="20"/>
                <w:lang w:val="en-US" w:eastAsia="en-US"/>
              </w:rPr>
            </w:pPr>
            <w:r>
              <w:rPr>
                <w:b/>
                <w:color w:val="000000"/>
                <w:sz w:val="20"/>
                <w:szCs w:val="20"/>
                <w:lang w:val="en-US" w:eastAsia="en-US"/>
              </w:rPr>
              <w:t>Fiel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b/>
                <w:b/>
                <w:color w:val="000000"/>
                <w:sz w:val="20"/>
                <w:szCs w:val="20"/>
                <w:lang w:val="en-US" w:eastAsia="en-US"/>
              </w:rPr>
            </w:pPr>
            <w:r>
              <w:rPr>
                <w:b/>
                <w:color w:val="000000"/>
                <w:sz w:val="20"/>
                <w:szCs w:val="20"/>
                <w:lang w:val="en-US" w:eastAsia="en-US"/>
              </w:rPr>
              <w:t>Range of Valu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eld Labe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rs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as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iz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omment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Uniqu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7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7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N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how 2-digit county code, local account number, and space fill the remaining digits to 1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ccount No.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County No.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ccount No.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7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5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N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axing Authority Cod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8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1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N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ame code as used for real propert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Roll Typ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2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2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P” for person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Roll Year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3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4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ast two digits of year</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5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CSN Cod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5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Flag indicating use of Class (C), SIC (S) or NAICS (N) Codes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Class/SIC/NAICS Cod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6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1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6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7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Furniture, Fixtures, and Equipment; Materials and Supplies – At Just Valu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2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1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0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8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easehold Improvements Just Valu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2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51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0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9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Pollution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52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71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0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ontrol Devic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ust Valu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52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61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0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axable Valu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62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71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0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0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Total Just Valu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72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81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0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1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Total Exemption Valu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82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91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0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2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Exemption Typ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92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92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lphabetic character to be designated by Department of Revenu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3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otal Taxable Valu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93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0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4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Penalty Rat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03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5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Taxpayer Nam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0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0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6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axpayer Mailing Addr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3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0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7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City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6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0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8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tate or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9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0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N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nclude Zip Cod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ountr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9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Physical Location of Property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1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60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treet Addres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1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0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N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City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4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0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N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0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Filler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7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N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served for future us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1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lternate Key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77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6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e 12D-8.011(2)(v), F.A.C.</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2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ax Roll Sequence N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83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8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umbers shall be assigned in the order accounts appear on the assessment roll.</w:t>
            </w:r>
          </w:p>
        </w:tc>
      </w:tr>
    </w:tbl>
    <w:p>
      <w:pPr>
        <w:pStyle w:val="Normal"/>
        <w:widowControl w:val="false"/>
        <w:overflowPunct w:val="false"/>
        <w:autoSpaceDE w:val="false"/>
        <w:spacing w:lineRule="atLeast" w:line="260"/>
        <w:jc w:val="both"/>
        <w:textAlignment w:val="baseline"/>
        <w:rPr>
          <w:color w:val="000000"/>
          <w:sz w:val="12"/>
          <w:szCs w:val="12"/>
          <w:lang w:val="en-US" w:eastAsia="en-US"/>
        </w:rPr>
      </w:pPr>
      <w:r>
        <w:rPr>
          <w:color w:val="000000"/>
          <w:sz w:val="12"/>
          <w:szCs w:val="12"/>
          <w:lang w:val="en-US" w:eastAsia="en-US"/>
        </w:rPr>
      </w:r>
    </w:p>
    <w:tbl>
      <w:tblPr>
        <w:tblW w:w="2958" w:type="dxa"/>
        <w:jc w:val="center"/>
        <w:tblInd w:w="0" w:type="dxa"/>
        <w:tblLayout w:type="fixed"/>
        <w:tblCellMar>
          <w:top w:w="0" w:type="dxa"/>
          <w:left w:w="0" w:type="dxa"/>
          <w:bottom w:w="0" w:type="dxa"/>
          <w:right w:w="0" w:type="dxa"/>
        </w:tblCellMar>
      </w:tblPr>
      <w:tblGrid>
        <w:gridCol w:w="818"/>
        <w:gridCol w:w="630"/>
        <w:gridCol w:w="151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lphabetic</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lphanumeric</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umeric</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5.027, 195.096 FS. History–New 12-7-76, Amended 7-17-80, 9-30-82, Formerly 12D-8.13, Amended 12-27-94, 12-31-98, 1-2-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Publicationdate1">
    <w:name w:val="publicationdate1"/>
    <w:qFormat/>
    <w:rPr>
      <w:rFonts w:ascii="Arial" w:hAnsi="Arial" w:cs="Arial"/>
      <w:sz w:val="8"/>
      <w:szCs w:val="8"/>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3filefont">
    <w:name w:val="as3filefont"/>
    <w:basedOn w:val="Normal"/>
    <w:qFormat/>
    <w:pPr>
      <w:spacing w:before="280" w:after="280"/>
    </w:pPr>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41:00Z</dcterms:created>
  <dc:creator>FLRules_Admin</dc:creator>
  <dc:description/>
  <cp:keywords/>
  <dc:language>en-US</dc:language>
  <cp:lastModifiedBy>FLRules_Admin</cp:lastModifiedBy>
  <dcterms:modified xsi:type="dcterms:W3CDTF">2025-06-27T11:41:00Z</dcterms:modified>
  <cp:revision>1</cp:revision>
  <dc:subject/>
  <dc:title>12D-8</dc:title>
</cp:coreProperties>
</file>