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85.2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02, 376.81, 403.7255 FS. Law Implemented 376.30702, 376.81, 403.7255 FS. History–New 4-17-05, Amended 12-27-07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