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5.300 Quality Assuranc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81 FS. Law Implemented 376.81 FS. History–New 7-6-98, Amended 8-5-99, 4-17-05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