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400 Professional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0, 376.81, 403.0877 FS. History–New 7-6-98, Amended 8-5-99,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