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5.610 Fate and Transport Model and Statistical Metho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81 FS. Law Implemented 376.81 FS. History–New 4-17-05, Repealed 6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FLRules_Word</dc:creator>
  <dc:description/>
  <cp:keywords/>
  <dc:language>en-US</dc:language>
  <cp:lastModifiedBy>FLRules_Word</cp:lastModifiedBy>
  <dcterms:modified xsi:type="dcterms:W3CDTF">2017-11-30T14:44:00Z</dcterms:modified>
  <cp:revision>1</cp:revision>
  <dc:subject/>
  <dc:title>62-785</dc:title>
</cp:coreProperties>
</file>