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15 Extension of the Assessment Rol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receipt of the certifications of the millage rates to be applied against the taxable property in the taxing jurisdiction of the several levying authorities and upon receipt of the certification of the value adjustment board that all hearings required by Florida Statutes have been held, the property appraiser shall make all required extensions on the rolls to show the tax attributable to all taxable property in the county. This does not include lands available for taxes pursuant to Section 197.502(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122(2), 197.323(1) FS. History–New 12-7-76, Formerly 12D-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1:00Z</dcterms:created>
  <dc:creator>FLRules_Admin</dc:creator>
  <dc:description/>
  <cp:keywords/>
  <dc:language>en-US</dc:language>
  <cp:lastModifiedBy>FLRules_Admin</cp:lastModifiedBy>
  <dcterms:modified xsi:type="dcterms:W3CDTF">2025-06-27T11:41:00Z</dcterms:modified>
  <cp:revision>1</cp:revision>
  <dc:subject/>
  <dc:title>12D-8</dc:title>
</cp:coreProperties>
</file>