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690 Natural Attenuation with Monitor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