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May 17, 2013, the Department of Financial Services received a petition for Variance and Waiver from Maples Insurance Agency, c/o John Anthony Derosa, agent in charge. Maples Insurance Agency filed the Petition pursuant to Section 120.542(2), Florida Statutes. The Petition does not identify the administrative rule from which a variance or waiver is sought. Comments on this petition should be filed with the Department of Financial Services, 200 East Gaines Street, Suite 612, Tallahassee, Florida 32399-0333, within 14 days of publication of this not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ael H. Davidson, Assistant General Counsel, Department of Financial Services, at the above address or telephone (850)413-417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16:00Z</dcterms:created>
  <dc:creator>Collins, John M. "Jack"</dc:creator>
  <dc:description/>
  <cp:keywords/>
  <dc:language>en-US</dc:language>
  <cp:lastModifiedBy>Brown, Cari L.</cp:lastModifiedBy>
  <dcterms:modified xsi:type="dcterms:W3CDTF">2013-05-29T18:21:00Z</dcterms:modified>
  <cp:revision>3</cp:revision>
  <dc:subject/>
  <dc:title/>
</cp:coreProperties>
</file>