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8.016 Certification of Assessment Rolls by the Appraise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completion of the extension of the assessment rolls and upon satisfying himself or herself that all property is properly taxed, the appraiser shall execute the certification in the manner and form provided elsewhere in these rules and attach an executed copy of the same to each copy of the assessment roll. The appraiser shall forward a copy of the certification of each of the assessment rolls prepared by him or her to the Department of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11, 193.12 FS. History–New 12-7-76, Formerly 12D-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