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17 Distribution of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aiser shall prepare and distribute the preliminary and the finalized (certified) assessment rolls to the following: A copy of the preliminary roll for the property appraiser’s office, if desired, and a copy of that part of the preliminary roll pertaining to each municipality as required by Section 193.116, F.S.: the original of the finalized (certified) roll to the tax collector, a copy of the finalized (certified) roll for the property appraiser’s office, if desired, and a copy of that part of the finalized (certified) roll pertaining to each municipality as required by Section 193.116, F.S. The property appraiser shall attach to each copy of each assessment roll the certificate of the value adjustment board required under Section 193.122(1), F.S., and the certificate required under Section 193.1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may, upon written request, require the property appraiser to transmit to the Department a printed copy of any one or all of the assessment rolls prepared by him for the year in which the notice is given. The property appraiser shall provide such copy to the Department no later than 30 days following the date such copy was requested. The Department shall return such copy to the property appraiser no later than 30 days following receipt of such cop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3.122(5), 195.027(1), 213.06(1) FS. Law Implemented 192.011, 193.085, 193.114, 193.116, 193.122, 195.0012, 195.002, 195.032, 195.052, 213.05 FS. History–New 12-7-76, Formerly 12D-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