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18 Recapitulations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On or before the first Monday of July of each year (unless an extension has been granted for completion of the assessment roll) each property appraiser shall certify and submit to the Department a recapitulation of each assessment roll prepared by him or her and a recapitulation of those portions of such rolls upon which municipal taxes will be levied and assessed for each municipality within the county. If an extension has been granted for completion of the assessment roll, the recapitulations shall be submitted on or before the last day of the extension. The recapitulation shall be in the manner and form provided elsewhere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30 days of the close of the value adjustment board hearings and extension of the rolls, each property appraiser shall certify and submit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sed recapitulation of each of the assessment rolls prepared by him or her incorporating all changes granted by the value adjustment board and all other changes he or she has lawfully made to the rolls subsequent to initially publishing the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milarly revised recapitulation of those portions of such rolls upon which municipal taxes will be levied and assessed for each municipality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apitulation of ad valorem taxes levied by each taxing authority within the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nciliation between the initial and revised assessment rolls setting forth the reasons for ea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apitulations and reconciliation shall be in the manner and form provided elsewhere in these rules and shall include all changes and corrections made to the assessment rolls since the rolls were extended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 or before the submission date of the initial assessment rolls, the tax collector shall submit to the Department a closing recapitulation of values on the prior year’s assessment rolls. This recapitulation shall be in the manner and form provided elsewhere in these rules and shall include all changes and corrections made to the assessment rolls since the rolls were extended by the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shall, at the same time that the initial recapitulation is submitted to the Department, also certify and furnish a copy of the appropriate recapitulation of the assessment rolls or portions thereof, to the governing body of the county, the county school board, and to the governing body of the each municipality to be used as an estimate for the purpose of preparing budgets for the next ensu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y appraiser shall furnish a copy of the initial recapitulation of each of the assessment rolls to the value adjustment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29.03, 193.023, 193.114, 193.1142, 193.116, 193.122 FS. History–New 12-7-76, Formerly 12D-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