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12D-8.019 Post-audit Review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pon receiving the initial assessment rolls and the materials required by Rule 12D-8.013, F.A.C., the Department of Revenue shall begin the post-audit review process as prescribed by Section 195.097, F.S., in a timely manner consistent with its other functions and responsibilities. This process includes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Verification of sales for various property classes, as appropri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heck on the accuracy of data on the property record c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heck on the accuracy of appraisal comput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reparation of cost ind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Preparation of agricultural valuations per ac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Check on applications for agricultural and high-water recharge classification and other classified use of proper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Appraisal of parcels within various property classes, as appropri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Check on property appraiser’s recommendations to the value adjustment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Check on the accuracy of the personal property assessment roll, including the existence of a cross-reference to the retur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5.096, 195.097, 213.05 FS. History–New 12-7-76, Formerly 12D-8.19, Amended 1-23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13:00Z</dcterms:created>
  <dc:creator>FLRules_Word</dc:creator>
  <dc:description/>
  <cp:keywords/>
  <dc:language>en-US</dc:language>
  <cp:lastModifiedBy>FLRules_Word</cp:lastModifiedBy>
  <dcterms:modified xsi:type="dcterms:W3CDTF">2019-09-05T19:13:00Z</dcterms:modified>
  <cp:revision>1</cp:revision>
  <dc:subject/>
  <dc:title>12D-8</dc:title>
</cp:coreProperties>
</file>