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490 Professional Certific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877 FS. Law Implemented 376.3071, 403.0877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400, F.A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