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600 Site Assess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403.0877 FS. Law Implemented 376.3071, 403.0877 FS. History–New 11-1-87, Amended 2-4-88, Formerly 17-70.008, Amended 2-21-90, Formerly 17-770.600, Amended 9-3-96, 9-23-97, 8-5-99,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600, F.A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