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680 No Further Ac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403.061, 403.0877 FS. Law Implemented 376.3071, 403.0877 FS. History–New 9-23-97, Amended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8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