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750 Post Active Remediation Monitor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4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403.061, 403.0877 FS. Law Implemented 376.3071, 403.0877 FS. History–New 9-23-97, Amended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75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9:50:00Z</dcterms:created>
  <dc:creator>FLRules_Word</dc:creator>
  <dc:description/>
  <cp:keywords/>
  <dc:language>en-US</dc:language>
  <cp:lastModifiedBy>FLRules_Word</cp:lastModifiedBy>
  <dcterms:modified xsi:type="dcterms:W3CDTF">2020-05-01T19:50:00Z</dcterms:modified>
  <cp:revision>1</cp:revision>
  <dc:subject/>
  <dc:title>62-770</dc:title>
</cp:coreProperties>
</file>