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70.890 Alternative Procedures and Requireme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 Authority 376.303, 376.3071 FS. Law Implemented 376.3071 FS. History–New 11-1-87, Formerly 17-70.016, Amended 2-21-90, Formerly 17-770.890, Amended 9-23-97, 8-5-99,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890, F.A.C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58:00Z</dcterms:created>
  <dc:creator>FLRules_Word</dc:creator>
  <dc:description/>
  <cp:keywords/>
  <dc:language>en-US</dc:language>
  <cp:lastModifiedBy>FLRules_Word</cp:lastModifiedBy>
  <dcterms:modified xsi:type="dcterms:W3CDTF">2017-01-10T15:58:00Z</dcterms:modified>
  <cp:revision>1</cp:revision>
  <dc:subject/>
  <dc:title>62-770</dc:title>
</cp:coreProperties>
</file>