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lang w:val="en-US" w:eastAsia="en-US"/>
        </w:rPr>
      </w:pPr>
      <w:r>
        <w:rPr>
          <w:b/>
          <w:color w:val="000000"/>
          <w:sz w:val="20"/>
          <w:szCs w:val="20"/>
          <w:lang w:val="en-US" w:eastAsia="en-US"/>
        </w:rPr>
        <w:t>62-780.200 Acronyms and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All words and phrases defined in Sections 376.301 and 376.79, F.S., shall have the same meaning when used in this chapter unless specifically stated otherwise in this chapter. See Sections 376.301 and 376.79, F.S., for definitions of the following terms:  “Additive effects,” “Antagonistic effects,” “Brownfield area,” “Brownfield site,” “Cleanup target level,” “Contaminant,” “Contaminated site,” “Discharge,” “Drycleaning facility,” “Drycleaning solvents,” “Hazardous substances,” “Institutional control,” “Natural attenuation,” “Person responsible for brownfield site rehabilitation,” “Petroleum,” “Petroleum product,” “Pollutants,” “Risk reduction,” “Site rehabilitation,” “Synergistic effects,” “Temporary point of compliance,” and “Wholesale supply facility.”</w:t>
      </w:r>
      <w:r>
        <w:rPr>
          <w:color w:val="000000"/>
          <w:szCs w:val="20"/>
          <w:lang w:val="en-US" w:eastAsia="en-US"/>
        </w:rPr>
        <w:t xml:space="preserve"> </w:t>
      </w:r>
      <w:r>
        <w:rPr>
          <w:color w:val="000000"/>
          <w:sz w:val="20"/>
          <w:szCs w:val="20"/>
          <w:lang w:val="en-US" w:eastAsia="en-US"/>
        </w:rPr>
        <w:t>The following words and phrases used in this chapter shall, unless the context clearly indicates otherwise, have the following meanings:</w:t>
      </w:r>
    </w:p>
    <w:p>
      <w:pPr>
        <w:pStyle w:val="Normal"/>
        <w:spacing w:lineRule="atLeast" w:line="260"/>
        <w:ind w:firstLine="360"/>
        <w:jc w:val="both"/>
        <w:rPr>
          <w:color w:val="000000"/>
          <w:sz w:val="20"/>
          <w:szCs w:val="20"/>
          <w:lang w:val="en-US" w:eastAsia="en-US"/>
        </w:rPr>
      </w:pPr>
      <w:r>
        <w:rPr>
          <w:color w:val="000000"/>
          <w:sz w:val="20"/>
          <w:szCs w:val="20"/>
          <w:lang w:val="en-US" w:eastAsia="en-US"/>
        </w:rPr>
        <w:t>(1) “Action level” means a specified concentration of a contaminant that, if exceeded during natural attenuation with monitoring or post active remediation monitoring, may require additional site assessment or active remediation. Action levels are established during the approval process for Natural Attenuation Monitoring Plans pursuant to Rule 62-780.690, F.A.C., and Post Active Remediation Monitoring Plans pursuant to Rule 62-780.750, F.A.C. “Action levels” are not equivalent to “cleanup target lev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pportioned” means CTLs adjusted such that for non-carcinogenic contaminants with the same target organ(s)/systems or effects, the hazard index (sum of the hazard quotients) is 1, and for carcinogens, the cumulative lifetime excess cancer risk level is 1.0E-6, as applicabl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ground concentrations” means concentrations of contaminants that are naturally occurring in the groundwater, surface water, soil, or sediment in the vicinity of the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st achievable detection limit” means the practical quantitation limit. [Refer to the PQL guidelines referenced in subsection 62-780.100(5), F.A.C., for guidan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rownfield Site Rehabilitation Agreement” (BSRA) means an agreement entered into between the person responsible for brownfield site rehabilitation and the Department. The BSRA shall at a minimum establish the time frames, schedules, and milestones for completion of site rehabilitation tasks and submission of technical reports, and other commitments or provisions pursuant to Section 376.80(5), F.S., and this chap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SRA” means Brownfield Site Rehabilitation Agreement.</w:t>
      </w:r>
    </w:p>
    <w:p>
      <w:pPr>
        <w:pStyle w:val="Normal"/>
        <w:spacing w:lineRule="atLeast" w:line="260"/>
        <w:ind w:firstLine="360"/>
        <w:jc w:val="both"/>
        <w:rPr>
          <w:color w:val="000000"/>
          <w:sz w:val="20"/>
          <w:szCs w:val="20"/>
          <w:lang w:val="en-US" w:eastAsia="en-US"/>
        </w:rPr>
      </w:pPr>
      <w:r>
        <w:rPr>
          <w:color w:val="000000"/>
          <w:sz w:val="20"/>
          <w:szCs w:val="20"/>
          <w:lang w:val="en-US" w:eastAsia="en-US"/>
        </w:rPr>
        <w:t>(7) “CAD” means cleanup agreement docu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Cleanup agreement document” (CAD) means any order or agreement issued to or entered into by the Department with a Person Responsible for Site Rehabilitation, including a voluntary cleanup agreement, permit, consent order, final order, or final judgment. For brownfield sites subject to a BSRA, CAD shall mean the </w:t>
      </w:r>
      <w:r>
        <w:rPr>
          <w:sz w:val="20"/>
          <w:szCs w:val="20"/>
          <w:lang w:val="en-US" w:eastAsia="en-US"/>
        </w:rPr>
        <w:t>BSRA</w:t>
      </w:r>
      <w:r>
        <w:rPr>
          <w:color w:val="000000"/>
          <w:sz w:val="20"/>
          <w:szCs w:val="20"/>
          <w:lang w:val="en-US" w:eastAsia="en-US"/>
        </w:rPr>
        <w:t>.</w:t>
      </w:r>
      <w:r>
        <w:rPr>
          <w:color w:val="000000"/>
          <w:szCs w:val="20"/>
          <w:lang w:val="en-US" w:eastAsia="en-US"/>
        </w:rPr>
        <w:t xml:space="preserve"> </w:t>
      </w:r>
      <w:r>
        <w:rPr>
          <w:color w:val="000000"/>
          <w:sz w:val="20"/>
          <w:szCs w:val="20"/>
          <w:lang w:val="en-US" w:eastAsia="en-US"/>
        </w:rPr>
        <w:t>The CAD shall at a minimum establish the time frames, schedules, and milestones for completion of site rehabilitation tasks and submission of technical documents, and other commitments or provisions pursuant to this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taminated” or “contamination” means the presence of free product or any contaminant in surface water, groundwater, soil, sediment, or upon the land, in concentrations that exceed the applicable CTLs specified in Chapter 62-777, F.A.C., or water quality standards in Chapter 62-302 or 62-520, F.A.C., or in concentrations that may result in contaminated sediment. This definition is solely for use within Chapter 62-780, F.A.C., and pursuant to Section 376.30701(1)(a), F.S., shall not be used to establish legal responsibility for conducting site rehabil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aminated sediment” means sediment that is contaminated as determined by the concentrations of the contaminants, actual circumstances of exposure, biological diversity studies, toxicity testing, or other evidence of harmful effects, as applicable. [Refer to the sediment guidelines referenced in subsections 62-780.100(1) and (6), F.A.C., for guidance on the evaluation of contaminant concentrations, sediment quality conditions, and testing meth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TL” means cleanup target level as defined in Section 376.301,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2) “Department” means the FDEP, or</w:t>
      </w:r>
      <w:r>
        <w:rPr>
          <w:color w:val="000000"/>
          <w:sz w:val="20"/>
          <w:szCs w:val="20"/>
          <w:lang w:val="en-US" w:eastAsia="en-US"/>
        </w:rPr>
        <w:t xml:space="preserve"> a county or Department of Health local program established under a contract pursuant to Section 376.3073, F.S., to assist the </w:t>
      </w:r>
      <w:r>
        <w:rPr>
          <w:sz w:val="20"/>
          <w:szCs w:val="20"/>
          <w:lang w:val="en-US" w:eastAsia="en-US"/>
        </w:rPr>
        <w:t>FDEP</w:t>
      </w:r>
      <w:r>
        <w:rPr>
          <w:color w:val="000000"/>
          <w:sz w:val="20"/>
          <w:szCs w:val="20"/>
          <w:lang w:val="en-US" w:eastAsia="en-US"/>
        </w:rPr>
        <w:t xml:space="preserve"> in the administration of the petroleum contamination site cleanup program, or a local pollution control program that has received delegated authority from the </w:t>
      </w:r>
      <w:r>
        <w:rPr>
          <w:sz w:val="20"/>
          <w:szCs w:val="20"/>
          <w:lang w:val="en-US" w:eastAsia="en-US"/>
        </w:rPr>
        <w:t>FDEP</w:t>
      </w:r>
      <w:r>
        <w:rPr>
          <w:color w:val="000000"/>
          <w:sz w:val="20"/>
          <w:szCs w:val="20"/>
          <w:lang w:val="en-US" w:eastAsia="en-US"/>
        </w:rPr>
        <w:t xml:space="preserve"> pursuant to Sections 376.80(9) and 403.182, F.S., to administer all or part of the brownfields program</w:t>
      </w:r>
      <w:r>
        <w:rPr>
          <w:sz w:val="20"/>
          <w:szCs w:val="20"/>
          <w:lang w:val="en-US" w:eastAsia="en-US"/>
        </w:rPr>
        <w:t>. For more information, visit the FDEP website.</w:t>
      </w:r>
    </w:p>
    <w:p>
      <w:pPr>
        <w:pStyle w:val="Normal"/>
        <w:spacing w:lineRule="atLeast" w:line="260"/>
        <w:ind w:firstLine="360"/>
        <w:jc w:val="both"/>
        <w:rPr>
          <w:color w:val="000000"/>
          <w:sz w:val="20"/>
          <w:szCs w:val="20"/>
          <w:lang w:val="en-US" w:eastAsia="en-US"/>
        </w:rPr>
      </w:pPr>
      <w:r>
        <w:rPr>
          <w:color w:val="000000"/>
          <w:sz w:val="20"/>
          <w:szCs w:val="20"/>
          <w:lang w:val="en-US" w:eastAsia="en-US"/>
        </w:rPr>
        <w:t>(13) “Emergency response action” means an interim source removal conducted pursuant to Rule 62-780.500, F.A.C., initiated prior to contact with the Department and within 24 hours of discovery of an unexpected situation or sudden occurrence of a serious and urgent nature that demands immediate action to alleviate a threat to human health, public safety, or the environ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ngineering control” means use of existing features (such as buildings) or modifications to a site to reduce or eliminate the potential for migration of, or exposure to, contaminants. Examples of modifications include physical or hydraulic control measures, capping, point-of-use treatments, or slurry wa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xcessively contaminated soil” for the purposes of Section 376.3071(11)(b)2., F.S., that only applies to sites scored 29 or less (unless laboratory results verify that the organic vapor analysis data are not relevant), means soil saturated with petroleum or petroleum products or soil that causes a total corrected hydrocarbon measurement of 500 parts per million (ppm) or higher for Gasoline Analytical Group or 50 ppm or higher for Kerosene Analytical Group. Readings shall be obtained at the site on an organic vapor analysis instrument with a flame ionization detector in the survey mode upon sampling the headspace in half-filled, 8-ounce or 16-ounce jars. Each soil sample shall be split into two jars, the two subsamples shall be brought to a temperature of between 20° C. (68° F.) and 32° C. (90° F.), and the readings shall be obtained 5 to 30 minutes thereafter. One of the readings shall be obtained with the use of an activated charcoal filter unless the unfiltered reading is nondetect. The total corrected hydrocarbon measurement shall be determined by subtracting the filtered reading from the unfiltered reading. Instruments with a photo ionization detector may be used, but shall not be used in situations where humidity will interfere with the instruments’ sensitivity (including periods of rain, measuring wet or moist soil). If an instrument with a photo ionization detector is used, a filtered reading is not warranted and therefore sample splitting is not necessary. Analytical instruments shall be calibrated in accordance with the manufacturer’s instructions.</w:t>
      </w:r>
    </w:p>
    <w:p>
      <w:pPr>
        <w:pStyle w:val="Normal"/>
        <w:spacing w:lineRule="atLeast" w:line="260"/>
        <w:ind w:firstLine="360"/>
        <w:jc w:val="both"/>
        <w:rPr>
          <w:color w:val="000000"/>
          <w:sz w:val="20"/>
          <w:szCs w:val="20"/>
          <w:lang w:val="en-US" w:eastAsia="en-US"/>
        </w:rPr>
      </w:pPr>
      <w:r>
        <w:rPr>
          <w:color w:val="000000"/>
          <w:sz w:val="20"/>
          <w:szCs w:val="20"/>
          <w:lang w:val="en-US" w:eastAsia="en-US"/>
        </w:rPr>
        <w:t>(16) “Exposure unit” means an area over which receptors are expected to have equal and random expos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FDEP” means the Florida Department of Environmental Protection.</w:t>
      </w:r>
    </w:p>
    <w:p>
      <w:pPr>
        <w:pStyle w:val="Normal"/>
        <w:spacing w:lineRule="atLeast" w:line="260"/>
        <w:ind w:firstLine="360"/>
        <w:jc w:val="both"/>
        <w:rPr>
          <w:color w:val="000000"/>
          <w:sz w:val="20"/>
          <w:szCs w:val="20"/>
          <w:lang w:val="en-US" w:eastAsia="en-US"/>
        </w:rPr>
      </w:pPr>
      <w:r>
        <w:rPr>
          <w:color w:val="000000"/>
          <w:sz w:val="20"/>
          <w:szCs w:val="20"/>
          <w:lang w:val="en-US" w:eastAsia="en-US"/>
        </w:rPr>
        <w:t>(18) “Free product” means the presence of a non-aqueous phase liquid in the environment in excess of 0.01 foot in thickness, measured at its thickest poi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Gasoline Analytical Group” means aviation gasoline, gasohol, and motor gasoline or equivalent petroleum products.</w:t>
      </w:r>
    </w:p>
    <w:p>
      <w:pPr>
        <w:pStyle w:val="Normal"/>
        <w:spacing w:lineRule="atLeast" w:line="260"/>
        <w:ind w:firstLine="360"/>
        <w:jc w:val="both"/>
        <w:rPr>
          <w:color w:val="000000"/>
          <w:sz w:val="20"/>
          <w:szCs w:val="20"/>
          <w:lang w:val="en-US" w:eastAsia="en-US"/>
        </w:rPr>
      </w:pPr>
      <w:r>
        <w:rPr>
          <w:color w:val="000000"/>
          <w:sz w:val="20"/>
          <w:szCs w:val="20"/>
          <w:lang w:val="en-US" w:eastAsia="en-US"/>
        </w:rPr>
        <w:t>(20) “Groundwater” means water beneath the surface of the ground within a zone of saturation, whether or not flowing through known or definite chann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novative technology” means a process that has been tested and used as a treatment for contamination, but lacks an established history of full-scale use and information about its cost and how well it works sufficient to support prediction of its performance under a variety of operating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terim source removal” means the removal of free product, contaminated groundwater, contaminated sediment, or contaminated soil, or the removal of contaminants from soil or sediment that has been contaminated to the extent that leaching to groundwater or surface water has occurred or is occurring, prior to approval of a Remedial Action Plan pursuant to Rule 62-780.7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3) “Kerosene Analytical Group” means diesel, Jet-A, Jet-B, JP-4, JP-5, and kerosene or equivalent petroleum products.</w:t>
      </w:r>
    </w:p>
    <w:p>
      <w:pPr>
        <w:pStyle w:val="Normal"/>
        <w:spacing w:lineRule="atLeast" w:line="260"/>
        <w:ind w:firstLine="360"/>
        <w:jc w:val="both"/>
        <w:rPr>
          <w:color w:val="000000"/>
          <w:sz w:val="20"/>
          <w:szCs w:val="20"/>
          <w:lang w:val="en-US" w:eastAsia="en-US"/>
        </w:rPr>
      </w:pPr>
      <w:r>
        <w:rPr>
          <w:color w:val="000000"/>
          <w:sz w:val="20"/>
          <w:szCs w:val="20"/>
          <w:lang w:val="en-US" w:eastAsia="en-US"/>
        </w:rPr>
        <w:t>(24) “Low yield” means groundwater that is contained in an aquifer that has an average hydraulic conductivity of less than one foot per day, determined by performing slug tests or an equivalent method for determining hydraulic conductivity on a minimum of three monitoring wells in each affected monitoring zone; and a maximum yield of 80 gallons per day, determined by pumping a four-inch well screened across the cross-section of the plume, for a minimum of two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onitoring well” means a well constructed with a surface seal and a sand filter pack in order to provide for the collection of representative groundwater samples for laboratory analyses. Such wells may also be used to detect the presence of free product or collect water-level elevation data to aid in determining the direction of groundwater flow.</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MTBE” means Methyl tert-butyl ether.</w:t>
      </w:r>
    </w:p>
    <w:p>
      <w:pPr>
        <w:pStyle w:val="Normal"/>
        <w:spacing w:lineRule="atLeast" w:line="260"/>
        <w:ind w:firstLine="360"/>
        <w:jc w:val="both"/>
        <w:rPr>
          <w:color w:val="000000"/>
          <w:sz w:val="20"/>
          <w:szCs w:val="20"/>
          <w:lang w:val="en-US" w:eastAsia="en-US"/>
        </w:rPr>
      </w:pPr>
      <w:r>
        <w:rPr>
          <w:color w:val="000000"/>
          <w:sz w:val="20"/>
          <w:szCs w:val="20"/>
          <w:lang w:val="en-US" w:eastAsia="en-US"/>
        </w:rPr>
        <w:t>(27) “Newspaper of general circulation” means a newspaper published at least on a weekly basis and printed in the language most commonly spoken in the area within which it circulates, but does not include a newspaper intended primarily for members of a particular professional or occupational group, a newspaper whose primary function is to carry legal notices, or a newspaper that is given away primarily to distribute adverti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rganoleptic” means pertaining to, or perceived by, a sensory organ (i.e., color, taste, or od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 “PAHs” means Polycyclic Aromatic Hydrocarb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 “PCBs” means Polychlorinated Biphenyls.</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31) “Person Responsible for Site Rehabilitation” (PRSR) means the Department when conducting site rehabilitation, or any of the following, which may </w:t>
      </w:r>
      <w:r>
        <w:rPr>
          <w:sz w:val="20"/>
          <w:szCs w:val="20"/>
          <w:lang w:val="en-US" w:eastAsia="en-US"/>
        </w:rPr>
        <w:t>include an agent or authorized representative, unless prohibited by statute or rule:</w:t>
      </w:r>
    </w:p>
    <w:p>
      <w:pPr>
        <w:pStyle w:val="Normal"/>
        <w:spacing w:lineRule="atLeast" w:line="260"/>
        <w:ind w:firstLine="360"/>
        <w:jc w:val="both"/>
        <w:rPr>
          <w:color w:val="000000"/>
          <w:sz w:val="20"/>
          <w:szCs w:val="20"/>
          <w:lang w:val="en-US" w:eastAsia="en-US"/>
        </w:rPr>
      </w:pPr>
      <w:r>
        <w:rPr>
          <w:color w:val="000000"/>
          <w:sz w:val="20"/>
          <w:szCs w:val="20"/>
          <w:lang w:val="en-US" w:eastAsia="en-US"/>
        </w:rPr>
        <w:t>(a) Any person who has legal responsibility for site rehabilitation pursuant to Chapter 376 or 403, F.S., or any person who voluntarily rehabilitates a site pursuant to the requirements of this chapter and seeks an acknowledgement from the Department for approval of site rehabilitation program task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or entity that is designated by a local government in its resolution establishing a brownfield area to enter into the brownfield site rehabilitation agreement with the Department, and that enters into an agreement with the local government for redevelopment of the site pursuant to Section 376.80(5)(i),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al property owner, the facility owner, the facility operator, the discharger, or other person or entity responsible for site rehabilitation, or the Department when the Department is conducting the site rehabilitation at facilities with discharges eligible for state-funded cleanup pursuant to Sections 376.305(6), 376.3071(9), 376.3071(13), and 376.3072, F.S.; o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d)</w:t>
      </w:r>
      <w:r>
        <w:rPr>
          <w:color w:val="000000"/>
          <w:sz w:val="20"/>
          <w:szCs w:val="20"/>
          <w:lang w:val="en-US" w:eastAsia="en-US"/>
        </w:rPr>
        <w:t xml:space="preserve"> A responsible party, a real property owner, or any individual or entity that has entered into a Voluntary Cleanup Agreement with the Department pursuant to Section 376.3078(11)(b), F.S., that is conducting site rehabilitation at a drycleaning solvent contaminated site pursuant to this chap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 “Petroleum products’ contaminants of concern” means the contaminants listed in Table B of this chapter (tables are located at the end of Rule 62-780.900, F.A.C.), and similar chemicals found in additives, provided the contaminants are present as a result of a discharge of petroleum or petroleum products as defined in Section 376.301, F.S.</w:t>
      </w:r>
    </w:p>
    <w:p>
      <w:pPr>
        <w:pStyle w:val="Normal"/>
        <w:spacing w:lineRule="atLeast" w:line="260"/>
        <w:ind w:firstLine="360"/>
        <w:jc w:val="both"/>
        <w:rPr>
          <w:color w:val="000000"/>
          <w:sz w:val="20"/>
          <w:szCs w:val="20"/>
          <w:lang w:val="en-US" w:eastAsia="en-US"/>
        </w:rPr>
      </w:pPr>
      <w:r>
        <w:rPr>
          <w:color w:val="000000"/>
          <w:sz w:val="20"/>
          <w:szCs w:val="20"/>
          <w:lang w:val="en-US" w:eastAsia="en-US"/>
        </w:rPr>
        <w:t>(33) “Piezometer” means a permanent or temporary well that may be designed and constructed without the surface sealing or sand filter pack requirements of a monitoring well. This type of well is primarily used to detect the presence of free product or collect water-level elevation data to aid in determining the direction of groundwater f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lume” means the portion of an aquifer or aquifers in which groundwater contamination above applicable CTLs, and background concentrations as defined in subsection 62-780.200(3), F.A.C., has been det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oor quality” means groundwater within the affected monitoring zone with background concentrations, as defined in subsection 62-780.200(3), F.A.C., that exceed any of Florida’s Primary or Secondary Drinking Water Standards referenced in Chapter 62-550,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6) “PQL” means practical quantitation limit.</w:t>
      </w:r>
    </w:p>
    <w:p>
      <w:pPr>
        <w:pStyle w:val="Normal"/>
        <w:spacing w:lineRule="atLeast" w:line="260"/>
        <w:ind w:firstLine="360"/>
        <w:jc w:val="both"/>
        <w:rPr>
          <w:color w:val="000000"/>
          <w:sz w:val="20"/>
          <w:szCs w:val="20"/>
          <w:lang w:val="en-US" w:eastAsia="en-US"/>
        </w:rPr>
      </w:pPr>
      <w:r>
        <w:rPr>
          <w:color w:val="000000"/>
          <w:sz w:val="20"/>
          <w:szCs w:val="20"/>
          <w:lang w:val="en-US" w:eastAsia="en-US"/>
        </w:rPr>
        <w:t>(37) “Practical quantitation limit” (PQL) means the lowest level that can be reliably measured during routine laboratory operating conditions within specified limits of precision and accuracy. [Refer to the PQL guidelines referenced in subsection 62-780.100(5), F.A.C., for gui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oduct recovery” means the removal of free produc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9) “PRSR” means person responsible for site rehabili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0) “Real property owner” means the person or entity that is vested with ownership, dominion, or legal or rightful title to the real property. For a drycleaning facility, this includes an individual or entity that </w:t>
      </w:r>
      <w:r>
        <w:rPr>
          <w:sz w:val="20"/>
          <w:szCs w:val="20"/>
          <w:lang w:val="en-US" w:eastAsia="en-US"/>
        </w:rPr>
        <w:t>has a ground lease interest in the real property, on which a drycleaning facility or wholesale supply facility is or has ever been located.</w:t>
      </w:r>
    </w:p>
    <w:p>
      <w:pPr>
        <w:pStyle w:val="Normal"/>
        <w:spacing w:lineRule="atLeast" w:line="260"/>
        <w:ind w:firstLine="360"/>
        <w:jc w:val="both"/>
        <w:rPr>
          <w:color w:val="000000"/>
          <w:sz w:val="20"/>
          <w:szCs w:val="20"/>
          <w:lang w:val="en-US" w:eastAsia="en-US"/>
        </w:rPr>
      </w:pPr>
      <w:r>
        <w:rPr>
          <w:color w:val="000000"/>
          <w:sz w:val="20"/>
          <w:szCs w:val="20"/>
          <w:lang w:val="en-US" w:eastAsia="en-US"/>
        </w:rPr>
        <w:t>(41) “Response Action Contractor” means a person who is carrying out any emergency response action activities pursuant to Rule 62-780.500, F.A.C., including a person retained or hired by such person to provide services relating to an emergency response 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Sediment” means the unconsolidated solid matrix occurring immediately beneath any surface water body. The surface water body may be present part or all of the time and may support a wetland environment or vege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ite” means “contaminated site” as defined in Section 376.30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ite assessment” means the performance of any of the tasks or activities as described in Rules 62-780.500 and 62-78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ource removal” means the removal of free product, contaminated groundwater, contaminated sediment, or contaminated soil, or the removal of contaminants from soil or sediment that has been contaminated to the extent that leaching to groundwater or surface water has occurred or is occurring, after approval of a Remedial Action Plan pursuant to Rule 62-780.7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TPOC” means temporary point of compli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TRPHs” means Total Recoverable Petroleum Hydrocarb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UCL” means upper confidence limit estimate of the arithmetic me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0) “Used oil” means any lubricants for use in internal combustion engines that have been refined from crude oil and, as a result of use, storage, or handling, have become unsuitable for their original purpose due to the presence of impurities or loss of properties, but that may be suitable for further use as a fuel or are economically recyclable for use as a fuel. “Used oil” shall not include any used oil that has been mixed with any material that is a hazardous waste, unless the material is a hazardous waste solely due to the characteristic of ignitability as defined in 40 CFR Part 261, Subpart C (7-1-12 Edition), hereby adopted and incorporaed by reference (</w:t>
      </w:r>
      <w:hyperlink r:id="rId2">
        <w:r>
          <w:rPr>
            <w:rStyle w:val="InternetLink"/>
            <w:color w:val="2F3586"/>
            <w:sz w:val="20"/>
          </w:rPr>
          <w:t>http://www.flrules.org/Gateway/reference.asp?No=Ref-02417</w:t>
        </w:r>
      </w:hyperlink>
      <w:r>
        <w:rPr>
          <w:sz w:val="20"/>
          <w:szCs w:val="20"/>
        </w:rPr>
        <w:t>)</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1) “VCA” means Voluntary Cleanup Agree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2) “VOHs” means Volatile Organic Halocarbons.</w:t>
      </w:r>
    </w:p>
    <w:p>
      <w:pPr>
        <w:pStyle w:val="Normal"/>
        <w:widowControl w:val="false"/>
        <w:overflowPunct w:val="false"/>
        <w:autoSpaceDE w:val="false"/>
        <w:spacing w:lineRule="atLeast" w:line="260"/>
        <w:ind w:firstLine="360"/>
        <w:jc w:val="both"/>
        <w:textAlignment w:val="baseline"/>
        <w:rPr>
          <w:szCs w:val="20"/>
          <w:u w:val="single"/>
          <w:lang w:val="en-US" w:eastAsia="en-US"/>
        </w:rPr>
      </w:pPr>
      <w:r>
        <w:rPr>
          <w:sz w:val="20"/>
          <w:szCs w:val="20"/>
          <w:lang w:val="en-US" w:eastAsia="en-US"/>
        </w:rPr>
        <w:t>(53) “Voluntary Cleanup Agreement” (VCA) means an agreement entered into between a PRSR and the Department for the purpose of rehabilitating a site contaminated with drycleaning solvents. The VCA shall at a minimum establish the time frames, schedules, and milestones for completion of site rehabilitation tasks and submission of technical reports, and other commitments or provisions pursuant to Section 376.3078(11), F.S., and this chapter.</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4) “Waters” or “waters of the state” means waters as defined in Section 403.031, F.S. </w:t>
      </w:r>
    </w:p>
    <w:p>
      <w:pPr>
        <w:pStyle w:val="Normal"/>
        <w:widowControl w:val="false"/>
        <w:overflowPunct w:val="false"/>
        <w:autoSpaceDE w:val="false"/>
        <w:spacing w:lineRule="atLeast" w:line="260" w:before="0" w:after="120"/>
        <w:jc w:val="both"/>
        <w:textAlignment w:val="baseline"/>
        <w:rPr>
          <w:i/>
          <w:i/>
          <w:color w:val="000000"/>
          <w:sz w:val="18"/>
          <w:szCs w:val="18"/>
          <w:lang w:val="en-US" w:eastAsia="en-US"/>
        </w:rPr>
      </w:pPr>
      <w:r>
        <w:rPr>
          <w:i/>
          <w:color w:val="000000"/>
          <w:sz w:val="18"/>
          <w:szCs w:val="18"/>
          <w:lang w:val="en-US" w:eastAsia="en-US"/>
        </w:rPr>
        <w:t>Rulemaking Authority 376.303, 376.3071, 376.30701, 376.3078(4), 376.81 FS. Law Implemented 376.3071, 376.30701, 376.3078(4), 376.81 FS. History–New 4-17-05, Amended 6-12-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4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FLRules_Word</dc:creator>
  <dc:description/>
  <cp:keywords/>
  <dc:language>en-US</dc:language>
  <cp:lastModifiedBy>FLRules_Word</cp:lastModifiedBy>
  <dcterms:modified xsi:type="dcterms:W3CDTF">2013-05-29T15:36:00Z</dcterms:modified>
  <cp:revision>1</cp:revision>
  <dc:subject/>
  <dc:title>62-780</dc:title>
</cp:coreProperties>
</file>