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21 Procedure for the Correction of Errors by Property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errors made by property appraisers in the assessment of taxes on both real and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very change made to an assessment roll subsequent to certification of that roll to the tax collector pursuant to Section 193.122, F.S., the property appraiser shall complete a Form DR-409, Certificate of Correction of Tax Roll (incorporated by reference in Rule 12D-16.002, F.A.C.). No property appraiser shall issue a Certificate of Correction except for a reason permitted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rrors shall be subject to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to allow an exemption for which an application has been filed and timely granted pursuant to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grant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ographical errors or printing errors in the legal description, name and address of the own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rror in extending the amount of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es omitted from the tax roll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hemat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rrors in classifi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r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in value due to clerical or administrative type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rroneous or incomplete personal proper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es pai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error of omission or commission which results in an overpayment of taxes, including clerical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ax certificates that have been corrected when the correction requires that the tax certificate be reduced in value due to some error of the property appraiser, tax collector, their deputies or other coun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id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oid tax d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oid or redeemed tax de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correct computation or measurement of acreage or square feet resulting in payment where no tax is due or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ssessed nonexist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ouble assessment 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vernment owned exempt or immun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overnment obtained property after January 1, for which proration is entitled under subsections 196.295(1) and (2), F.S., and partial refund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rroneous listing of ownership of property, including commo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estruction or damage of residential property caused by tornado, for which application for abatement of ad valorem taxes levied for the 1998 tax year is timely filed as provided in Chapter 98-18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aterial mistake of fact as described in Section 197.122, F.S., which is discovered within one (1) year of the approval of the tax rolls under Section 193.1142, F.S. The one (1) year period shall expire herein, regardless of the day of the week on which the end of the period falls. A refund resulting from a correction due to a material mistake of fact corrected within the one-year period may be sent to the Department for approval. Alternatively, the property appraiser has the option to issue a refund order directly to the tax collector. The option chosen must be exercised by plainly so indicating in the space provided on Form DR-4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rrors in assessment of homestead property corrected pursuant to Section 193.15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ranting a religious exemption where the applicant has applied for, and is entitled to, the exemption but did not timely file the application and, due to a misidentification of property ownership on the tax roll, the property appraiser and tax collector had not notified the applicant of the tax obligation. This subparagraph shall apply to tax years 1992 and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 of errors shall not be limited to the preceding examples, but shall apply to any errors of omission or commission that may be subsequently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roperty appraiser agrees with the value adjustment board, it shall not be necessary for him to file a certificate of correction for a proper final value adjustment board reduction in assessed or taxable value for that tax year. The value adjustment board may not correct assessments from previous years, however, and the property appraiser may issue a certificate of correction as provid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list of circumstances which involve changes in the judgment of the property appraiser and which, therefore, shall not be subject to correction or revision, except for corrections made within the one-year period described in subparagraph (2)(a)24. of this rule section. The term “judgment” as used in this rule section, shall mean the opinion of value, arrived at by the property appraiser based on the presumed consideration of the factors in Section 193.011, F.S., or the conclusion arrived at with regard to exemptions and determination that property either factually qualifies or factually does not qualify for the exemption. It includes exercise of sound discretion, for which another agency or court may not legally substitute its judgment, within the bounds of that discretion, and not void, and other than a ministerial act. The following is not an all inclusiv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 in mobile home classification not in compliance with attorney general opinion 7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ra depreci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orrect determination of zoning, land use or environmental regulations o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rrect determination of type of construction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rror of judgment in land or improvement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change or error in judgment, including ordinary negligence which would require the exercise of appraisal judgment to determine the effect of the change on the value of the property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ing or removing an exemption, or the amount of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nsideration of determining that improvements are substantially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nsideration of assessing an encumbrance or restriction, such as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orrection of the tax roll shall be made by delivering to the tax collector the following item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the Certificate of Correction of Tax Roll, Form DR-409, or in the case of non-ad valorem assessments, Certificate of Correction of Non-Ad Valorem Assessment Roll, Form DR-409A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value adjustment board order, final and not subject to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stead, charitable, religious, widow/widower or disabled exemption, or agricultural or high-water recharge classification, application, renew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filing on or before March 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postal error in the form of written evidence by the U.S. Postal Service of its error, within subsections 196.011(8) and (9), F.S. Property appraisers shall provide documentation of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removal or permanent affixation of mobile home prior to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demoli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that error is a disregard for existing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of destruction of improvement or structure as provided in Section 196.2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ty appraiser’s written statement of good cause for waiver of penalty as provided in subsections 12D-8.005(5)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is making a claim for refund, the property appraiser shall be responsible for subparagraphs (3)(a)1. through 8. of this rule section if applicable and any other necessary proof to establish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yment of taxes shall not be excused because of any act of omission or commission on the part of any property appraiser, tax collector, value adjustment board, board of county commissioners, clerk of the circuit court, or newspaper in which an advertisement may be published. Any error or any act of omission or commission may be corrected at any time by the party responsible. The party discovering the error shall notify the person who made the error and the person who made the error shall make such corrections immediately. If the person who made the error refuses to act, for any reason, then subject to the limitations in this rule section, the person discovering the error shall make the correction. Corrections should be considered as valid from the date of the first act or omission and shall not affect the collection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appraisers may correct errors made by themselves or their deputies in the preparation of the tax roll, whether said roll is in their possession, in the possession of the tax collector, or in the possession of the clerk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tax collector refuses or does not elect to correct the errors, then the property appraiser shall correct the errors. When the corrections are made by the property appraiser, he shall at the same time give to the tax collector a copy of the Certificate of Correction to be fil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when a property owner consents to an increase, as provided in paragraph (10)(a), the correction of any error that will increase the assessed valuation, and subsequently the taxes, shall be presented to the property owner with a notice of proposed property taxes mailed or delivered to the property owner, which includes notice of the right of the property owner to petition the value adjustment board. Any error that will increase the assessed valuation and taxes shall be certified by the official correcting the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value adjustment board shall convene at such time as is necessary to consider changes in valuation submitted by the property appraiser. The property appraiser shall prepare all Certificates of Correction for the value adjustment board. However, this shall not restrict the tax collector, clerk of the court, or any other interested party from reporting errors to the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perty appraiser shall notify the property owner of the increase in the assessed valuation. The notice to the property owner by the property appraiser shall state that the property owner shall have the right to present a petition to the value adjustment board relative to the correction, except when the property appraiser has served a notice of intent to record a lien when property has improperly received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value adjustment board has adjourned, the property owner shall be afforded the following options when an error has been made which, when corrected, will have the effect of increasing the assessed valuation and subsequently the taxes. The op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by waiver may consent to the increase in assessed valuation and subsequently the taxes by stating that he does not desire to present a petition to the value adjustment board and that he desires to pay the taxes on the current tax roll. If the property owner makes such a waiver, the property appraiser shall advise the tax collector who shall proceed under subsection 12D-13.0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may refuse to waive the right to petition the value adjustment board at which time the property appraiser shall notify the proper owner and tax collector that the correction shall be placed on the current year’s tax roll and also at such time as the subsequent year’s tax roll is prepared, the property owner shall have the right to file a petition contesting the correct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value adjustment board has adjourned for the year or the time for filing petitions has elapsed, a back assessment shall be considered made within the calendar year if, prior to the end of the calendar year, a signed Form DR-409, Certificate of Correction of Tax Roll or a supplemental assessment roll is tendered to the tax collector and a notice of proposed property taxes with notice of the right to petition the next scheduled value adjustment board is mailed or delivered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uble Assessments. When a tax collector informs a property appraiser pursuant to subsection 12D-13.006(10), F.A.C., that any property has been assessed more than once, the property appraiser shall search the official records of the county to determine the correct property owner and the correct assessment. The property appraiser shall then certify to the tax collector the assessment which is correct and, provided the taxes have not been paid, the proper amount of tax due and pay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55, 194.011(1), 196.011, 197.122, 197.123, 197.131, 197.182, 197.323, 197.443 FS. History–New 12-7-76, Formerly 12D-8.21, Amended 12-10-92, 12-27-94, 12-25-96, 12-31-98, 1-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