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
          <w:color w:val="000000"/>
          <w:sz w:val="20"/>
          <w:szCs w:val="20"/>
        </w:rPr>
        <w:t>62-780.220</w:t>
      </w:r>
      <w:r>
        <w:rPr>
          <w:b/>
          <w:sz w:val="20"/>
          <w:szCs w:val="20"/>
        </w:rPr>
        <w:t xml:space="preserve"> </w:t>
      </w:r>
      <w:r>
        <w:rPr>
          <w:b/>
          <w:color w:val="000000"/>
          <w:sz w:val="20"/>
          <w:szCs w:val="20"/>
          <w:lang w:val="en-US" w:eastAsia="en-US"/>
        </w:rPr>
        <w:t>Notice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Notice of Field Activities. Within the time frames specified in Table A </w:t>
      </w:r>
      <w:r>
        <w:rPr>
          <w:sz w:val="20"/>
          <w:szCs w:val="20"/>
          <w:lang w:val="en-US" w:eastAsia="en-US"/>
        </w:rPr>
        <w:t>(located at the end of Rule 62-780.900, F.A.C.)</w:t>
      </w:r>
      <w:r>
        <w:rPr>
          <w:color w:val="000000"/>
          <w:sz w:val="20"/>
          <w:szCs w:val="20"/>
          <w:lang w:val="en-US" w:eastAsia="en-US"/>
        </w:rPr>
        <w:t xml:space="preserve"> or the CAD, the PRSR, its agent, or authorized representative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 </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2) Initial Notice of Contamination Beyond Property Boundaries. </w:t>
      </w:r>
      <w:r>
        <w:rPr>
          <w:sz w:val="20"/>
          <w:szCs w:val="20"/>
        </w:rPr>
        <w:t xml:space="preserve">Section 376.30702, F.S., provides specific notice requirements upon a PRSR’s discovery from laboratory analytical results that comply with appropriate quality assurance protocols pursuant to Chapter 62-160, F.A.C., that contamination exists in any medium beyond the boundaries of the property at which site rehabilitation was initiated pursuant to this chapter. </w:t>
      </w:r>
      <w:r>
        <w:rPr>
          <w:color w:val="000000"/>
          <w:sz w:val="20"/>
          <w:szCs w:val="20"/>
          <w:lang w:val="en-US" w:eastAsia="en-US"/>
        </w:rPr>
        <w:t>Upon such discovery, the PRSR shall notify the FDEP as soon as possible, but not later than 10 days after discovery. The notice shall be provided on Form 62-780.900(1) titled “Initial Notice of Contamination Beyond Property Boundaries” effective date 6-12-13, hereby adopted and incorporated by reference (</w:t>
      </w:r>
      <w:hyperlink r:id="rId2">
        <w:r>
          <w:rPr>
            <w:rStyle w:val="InternetLink"/>
            <w:color w:val="2F3586"/>
            <w:sz w:val="20"/>
          </w:rPr>
          <w:t>http://www.flrules.org/Gateway/reference.asp?No=Ref-01488</w:t>
        </w:r>
      </w:hyperlink>
      <w:r>
        <w:rPr>
          <w:sz w:val="20"/>
          <w:szCs w:val="20"/>
        </w:rPr>
        <w:t>)</w:t>
      </w:r>
      <w:r>
        <w:rPr>
          <w:color w:val="000000"/>
          <w:sz w:val="20"/>
          <w:szCs w:val="20"/>
          <w:lang w:val="en-US" w:eastAsia="en-US"/>
        </w:rPr>
        <w:t xml:space="preserve">. </w:t>
      </w:r>
      <w:r>
        <w:rPr>
          <w:sz w:val="20"/>
          <w:szCs w:val="20"/>
        </w:rPr>
        <w:t xml:space="preserve">Forms may be obtained from the Division of Waste Management website at www.dep.state.fl.us/waste. </w:t>
      </w:r>
      <w:r>
        <w:rPr>
          <w:color w:val="000000"/>
          <w:sz w:val="20"/>
          <w:szCs w:val="20"/>
          <w:lang w:val="en-US" w:eastAsia="en-US"/>
        </w:rPr>
        <w:t xml:space="preserve">The PRSR shall simultaneously mail a copy of such notice to the appropriate FDEP district office, county health department, and all known lessees and tenants of the source property. Refer to Section 376.30702(2), F.S., for additional details about this requirement and the information that must be included in the notice. </w:t>
      </w:r>
      <w:r>
        <w:rPr>
          <w:strike/>
          <w:color w:val="000000"/>
          <w:sz w:val="20"/>
          <w:szCs w:val="20"/>
          <w:lang w:val="en-US" w:eastAsia="en-US"/>
        </w:rPr>
        <w:t xml:space="preserve"> </w:t>
      </w:r>
    </w:p>
    <w:p>
      <w:pPr>
        <w:pStyle w:val="Normal"/>
        <w:spacing w:lineRule="atLeast" w:line="260"/>
        <w:ind w:firstLine="360"/>
        <w:jc w:val="both"/>
        <w:rPr>
          <w:color w:val="000000"/>
          <w:sz w:val="20"/>
          <w:szCs w:val="20"/>
          <w:lang w:val="en-US" w:eastAsia="en-US"/>
        </w:rPr>
      </w:pPr>
      <w:r>
        <w:rPr>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Monitoring pursuant to Rule 62-780.690, F.A.C., or Active Remediation pursuant to Rule 62-780.700, F.A.C., the PRSR shall provide the following not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 notice in written form mailed by “Certified Mail, Return Receipt Requested” or other form of delivery that provides confirmation of receipt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proposed agency action (i.e., temporary extension of the point of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location of the subject site and the name and address of the PRS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a contact person at the Department who is the project manager for the site rehabilitation, to whom comments should be directed, and from whom copies of the Department’s actions regarding the site may be request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day comment period shall commence on the delivery date stamped on the return receip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onstructive notice to residents [if different from the real property owner(s) notified pursuant to paragraph 62-780.220(3)(a), F.A.C.] and business tenants of any real property into which the point of compliance is allowed to extend. Such constructive notice is not required for site rehabilitation being conducted </w:t>
      </w:r>
      <w:r>
        <w:rPr>
          <w:color w:val="000000"/>
          <w:sz w:val="20"/>
          <w:szCs w:val="20"/>
        </w:rPr>
        <w:t>for petroleum or petroleum products contamination not associated with a brownfield site.</w:t>
      </w:r>
      <w:r>
        <w:rPr>
          <w:color w:val="000000"/>
          <w:szCs w:val="20"/>
          <w:lang w:val="en-US" w:eastAsia="en-US"/>
        </w:rPr>
        <w:t xml:space="preserve"> </w:t>
      </w:r>
      <w:r>
        <w:rPr>
          <w:color w:val="000000"/>
          <w:sz w:val="20"/>
          <w:szCs w:val="20"/>
          <w:lang w:val="en-US" w:eastAsia="en-US"/>
        </w:rPr>
        <w:t>Such constructive notice, which shall include the same information as required in the actual notice, shall be provided by complying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ing a statement in the notice indicating the 30-day deadline by which comments must be received. For purposes of constructive notice, the 30-day comment period shall commence on the date the notice is published in the newspa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notices, both actual and constructive, must be provided to the Department as proof of compliance with this subsection. For purposes of the constructive notice, the PRSR shall provide a copy of the version printed in the newspaper or submit the actual newspaper page itsel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us Update 5-Year Notice. When utilizing a TPOC beyond the boundary of the source property to facilitate natural attenuation monitoring or active remediation, an additional notice concerning the status of the site rehabilitation shall be similarly provided every five years to the classes of persons who received notice pursuant to subsection 62-780.220(3), F.A.C., unless in the intervening time, such persons have been informed that the contamination no longer affects the property into which the point of compliance was allowed to exte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13), F.S., the PRSR shall place warning signs pursuant to Section 403.7255,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Section 376.30702(2)(a), (c), and (d), F.S.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w:t>
      </w:r>
      <w:r>
        <w:rPr>
          <w:color w:val="000000"/>
          <w:sz w:val="20"/>
          <w:szCs w:val="20"/>
          <w:lang w:val="en-US" w:eastAsia="en-US"/>
        </w:rPr>
        <w:t>Prior to the Department’s approval of a No Further Action Proposal with institutional controls or with institutional and engineering controls, the PRSR shall provide constructive notice of the Department’s intent for such approval to the local government(s) with jurisdiction over the property(ies) subject to the institutional control, to real property owner(s) of any property subject to the institutional control, and to residents of any property subject to the institutional control. The PRSR shall provide the Department with proof of such notice that meets the requirements of subsections 62</w:t>
        <w:noBreakHyphen/>
        <w:t xml:space="preserve">110.106(5), (8), and (9), F.A.C., except that the notice shall be prepared and published by the PRSR within </w:t>
      </w:r>
      <w:r>
        <w:rPr>
          <w:sz w:val="20"/>
          <w:szCs w:val="20"/>
          <w:lang w:val="en-US" w:eastAsia="en-US"/>
        </w:rPr>
        <w:t xml:space="preserve">30 </w:t>
      </w:r>
      <w:r>
        <w:rPr>
          <w:color w:val="000000"/>
          <w:sz w:val="20"/>
          <w:szCs w:val="20"/>
          <w:lang w:val="en-US" w:eastAsia="en-US"/>
        </w:rPr>
        <w:t xml:space="preserve">days after the Department’s provisional approval of the No Further Action Proposal with institutional controls. The notice shall provide the local government(s) with jurisdiction over the property(ies) subject to the institutional control, real property owner(s) of any property subject to the institutional control, and residents of any property subject to the institutional control, the opportunity to comment to the Department within </w:t>
      </w:r>
      <w:r>
        <w:rPr>
          <w:sz w:val="20"/>
          <w:szCs w:val="20"/>
          <w:lang w:val="en-US" w:eastAsia="en-US"/>
        </w:rPr>
        <w:t>30</w:t>
      </w:r>
      <w:r>
        <w:rPr>
          <w:color w:val="000000"/>
          <w:sz w:val="20"/>
          <w:szCs w:val="20"/>
          <w:lang w:val="en-US" w:eastAsia="en-US"/>
        </w:rPr>
        <w:t xml:space="preserve"> days after receipt of the notice of the Department’s intent of approval. Where subsection 62</w:t>
        <w:noBreakHyphen/>
        <w:t xml:space="preserve">110.106(8), F.A.C., requires 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control, and residents of any property subject to the institutional control have </w:t>
      </w:r>
      <w:r>
        <w:rPr>
          <w:sz w:val="20"/>
          <w:szCs w:val="20"/>
          <w:lang w:val="en-US" w:eastAsia="en-US"/>
        </w:rPr>
        <w:t>30</w:t>
      </w:r>
      <w:r>
        <w:rPr>
          <w:color w:val="000000"/>
          <w:sz w:val="20"/>
          <w:szCs w:val="20"/>
          <w:lang w:val="en-US" w:eastAsia="en-US"/>
        </w:rPr>
        <w:t xml:space="preserve"> days from publication of this notice to provide comments to the Department.” The notice also shall provide the appropriate mailing address to which comments should be sent. See subsection 62-780.100(7), Institutional Controls Procedures Guidance, for sample notice templates.</w:t>
      </w:r>
    </w:p>
    <w:p>
      <w:pPr>
        <w:pStyle w:val="Normal"/>
        <w:widowControl w:val="false"/>
        <w:overflowPunct w:val="false"/>
        <w:autoSpaceDE w:val="false"/>
        <w:spacing w:lineRule="atLeast" w:line="260" w:before="0" w:after="120"/>
        <w:textAlignment w:val="baseline"/>
        <w:rPr/>
      </w:pPr>
      <w:r>
        <w:rPr>
          <w:i/>
          <w:color w:val="000000"/>
          <w:sz w:val="18"/>
          <w:szCs w:val="18"/>
        </w:rPr>
        <w:t xml:space="preserve">Rulemaking </w:t>
      </w:r>
      <w:r>
        <w:rPr>
          <w:i/>
          <w:color w:val="000000"/>
          <w:sz w:val="18"/>
          <w:szCs w:val="18"/>
          <w:lang w:val="en-US" w:eastAsia="en-US"/>
        </w:rPr>
        <w:t>Authority 376.303, 376.3071, 376.30701, 376.30702, 376.3078(4), 376.81, 403.7255 FS. Law Implemented 376.3071, 376.30701, 376.30702, 376.3078(4), 376.81, 403.7255 FS. History–New 4-17-05, Amended 12-27-07,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4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