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2-780.500 Emergency Response Action or Interim Source Remova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24 hours of discovery of an unexpected situation or sudden occurrence of a serious and urgent nature that demands immediate action to alleviate a threat to human health, public safety, or the environment, or within 24 hours after being notified by the Department of such a condition, the PRSR shall commence an emergency response action. For purposes of an emergency response action, “commence” means that the PRSR has employed or contracted with a response action contractor to evaluate, design, plan, engineer, construct, implement, and complete the requirements of the emergency response action, and has given the contractor the authority to proceed with the required work. The emergency response action shall include performing all tasks described in this section that are necessary to eliminate the immediate and serious threat posed by the site conditions. In addition, any PRSR may conduct an interim source removal in accordance with this section. The objectives of the emergency response action or interim source removal are to remove specific known contaminant source(s) and provide temporary control to prevent or minimize contaminant migration, and to protect human health and the environment prior to the approval of a Remedial Action Plan prepared and submitted pursuant to Rule 62</w:t>
        <w:noBreakHyphen/>
        <w:t>780.7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ee Product Removal and Dis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SR may, and for emergency response actions shall, if necessary to alleviate a threat to human health, public safety, or the environment, perform free product recovery consistent with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The PRSR shall provide to the Department a written notification in accordance with the time schedule in Table A</w:t>
      </w:r>
      <w:r>
        <w:rPr>
          <w:sz w:val="20"/>
          <w:szCs w:val="20"/>
        </w:rPr>
        <w:t xml:space="preserve">, </w:t>
      </w:r>
      <w:r>
        <w:rPr>
          <w:sz w:val="20"/>
          <w:szCs w:val="20"/>
          <w:lang w:val="en-US" w:eastAsia="en-US"/>
        </w:rPr>
        <w:t>located at the end of Rule 62-780.900, F.A.C.,</w:t>
      </w:r>
      <w:r>
        <w:rPr>
          <w:sz w:val="20"/>
          <w:szCs w:val="20"/>
        </w:rPr>
        <w:t xml:space="preserve"> </w:t>
      </w:r>
      <w:r>
        <w:rPr>
          <w:color w:val="000000"/>
          <w:sz w:val="20"/>
          <w:szCs w:val="20"/>
          <w:lang w:val="en-US" w:eastAsia="en-US"/>
        </w:rPr>
        <w:t>(Notices for Field Activities) or the CAD that includes a description of the type and estimated volume of free product to be removed, and proposed free product recovery and disposal methods to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ree product recovery shall not spread contamination into previously uncontaminated or less contaminated areas through untreated discharges, improper treatment, improper disposal, or improper sto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ammable products shall be handled in a safe mann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overed product shall be characterized and properly disposed or recycled; and all sampling and analyses shall be performed pursuant to Rule 62</w:t>
        <w:noBreakHyphen/>
        <w:t>780.3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passive and active methods of free product recovery may be implemented without requesting approval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sorbent pa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kimmer pumps that include pumps with mechanical, electrical, or hand</w:t>
        <w:noBreakHyphen/>
        <w:t>bailed purging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nd or mechanical bailing; and</w:t>
      </w:r>
    </w:p>
    <w:p>
      <w:pPr>
        <w:pStyle w:val="Normal"/>
        <w:spacing w:lineRule="atLeast" w:line="260"/>
        <w:ind w:firstLine="360"/>
        <w:jc w:val="both"/>
        <w:rPr/>
      </w:pPr>
      <w:r>
        <w:rPr>
          <w:color w:val="000000"/>
          <w:sz w:val="20"/>
          <w:szCs w:val="20"/>
          <w:lang w:val="en-US" w:eastAsia="en-US"/>
        </w:rPr>
        <w:t xml:space="preserve">4. Fluid vacuum techniques (for example, vacuum pump trucks) or total fluid displacement pumps, as long as the technique used shall not smear or spread free product, or contaminate previously uncontaminated or less contaminated media. If this method is used for petroleum or petroleum product contamination sites (except sites subject to a BSRA), the </w:t>
      </w:r>
      <w:r>
        <w:rPr>
          <w:sz w:val="20"/>
          <w:szCs w:val="20"/>
        </w:rPr>
        <w:t>volume of groundwater recovered shall not be greater than two times the volume of free product recovered, except that the first 1,000 gallons of the total fluid recovered per discharge are exempt from meeting the required ratio of groundwater to free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the free product recovery methods specified in paragraph 62</w:t>
        <w:noBreakHyphen/>
        <w:t>780.500(2)(b), F.A.C., the PRSR may evaluate, propose, and submit other product recovery methods to the Department for approval prior to implementation. The submittal, as an Interim Source Removal Proposal, shall include the results of the evaluation performed to determine the potential for product smearing or spreading and the potential for air emissions. The free product recovery methods proposed may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watering or groundwater extractions that may influence the depth to the water 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fluid extraction with air emissions treat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avation of soil saturated with non</w:t>
        <w:noBreakHyphen/>
        <w:t>aqueous phase liquid into, or below, the water t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very of petroleum or petroleum products that exceeds the water-to-product ratio indicated in subparagraph 62-780.500(2)(b)4.,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site treatment and discharge of contaminated water that results from dewatering to excavate free product from below the water table, or on-site treatment and discharge of contaminated water that is separated from recovered free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the PRSR with written approval of the Interim Source Removal Propos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y the PRSR in writing, stating the reason(s) why the Interim Source Removal Proposal does not contain information adequate to support a free product recovery method pursuant to paragraph 62</w:t>
        <w:noBreakHyphen/>
        <w:t>780.500(2)(c),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 product recovery as an Interim Source Removal task shall be deemed complete when the objectives of subsection 62</w:t>
        <w:noBreakHyphen/>
        <w:t>780.500(1), F.A.C.,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thin the time frames specified in Table A or the CAD, written notification of initiation of free product recovery shall be provided by the PRSR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thin the time frames and frequencies specified in Table A or the CAD, the PRSR shall submit to the Department for review an electronic or paper copy of an Interim Source Removal Status Report documenting the recovery progress and summarizing all recovery activities for a specifie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rt</w:t>
        <w:noBreakHyphen/>
        <w:t>term Groundwater Reco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SR may, and for emergency response actions shall, if necessary to alleviate a threat to human health, public safety, or the environment, perform a short</w:t>
        <w:noBreakHyphen/>
        <w:t>term groundwater recovery event as an interim source removal activity. Groundwater recovery from well(s) within the plume with screened intervals that intercept the water table, with the intent of achieving cleanup progress, may be performed prior to Department approval of a Remedial Action Plan submitted pursuant to Rule 62</w:t>
        <w:noBreakHyphen/>
        <w:t>780.700, F.A.C., provided the following criteria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initiation, the PRSR shall provide to the Department a written notification in accordance with the time frames in Table A (Notices for Field Activities) or the CAD that includes a description of the type of contamination, estimated volume of groundwater to be removed, and proposed disposal methods to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oundwater contamination has been established to be less than one-fourth (1/4) acre and confined to shallow aquifer well(s) with screened intervals that intercept the water table, such that the pumping of a shallow aquifer well(s) within the plume may result in the site meeting the No Further Action criteria of Rule 62</w:t>
        <w:noBreakHyphen/>
        <w:t>780.680, F.A.C., or the Natural Attenuation with Monitoring criteria of Rule 62</w:t>
        <w:noBreakHyphen/>
        <w:t>780.69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ree product is not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uration of the groundwater recovery does not exceed 30 days, unless the PRSR demonstrates to the Department that extended groundwater recovery will not result in the spread of cont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covered groundwater is not treated on</w:t>
        <w:noBreakHyphen/>
        <w:t>site and is properly disposed at a permitted industrial water treatment facility, at a publicly</w:t>
        <w:noBreakHyphen/>
        <w:t>owned treatment works with the approval of the sanitary sewer authority, or at a permitted Hazardous Waste Treatment, Storage, or Disposal facility if the recovered groundwater is a hazardous was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mpling of representative monitoring wells to determine the effectiveness of the Short-term Groundwater Recovery event shall be performed at least 30 days after completion of the groundwater reco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Within the time frames and frequencies specified in Table A or the CAD, the PRSR shall submit to the Department for review an electronic or paper copy</w:t>
      </w:r>
      <w:r>
        <w:rPr>
          <w:color w:val="000000"/>
          <w:szCs w:val="20"/>
          <w:lang w:val="en-US" w:eastAsia="en-US"/>
        </w:rPr>
        <w:t xml:space="preserve"> </w:t>
      </w:r>
      <w:r>
        <w:rPr>
          <w:color w:val="000000"/>
          <w:sz w:val="20"/>
          <w:szCs w:val="20"/>
          <w:lang w:val="en-US" w:eastAsia="en-US"/>
        </w:rPr>
        <w:t>of an Interim Source Removal Status Report that documents the recovery progress and summarizes all recovery activities for a specified period.</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 Interim Groundwater Remediation.</w:t>
      </w:r>
    </w:p>
    <w:p>
      <w:pPr>
        <w:pStyle w:val="Normal"/>
        <w:widowControl w:val="false"/>
        <w:overflowPunct w:val="false"/>
        <w:autoSpaceDE w:val="false"/>
        <w:spacing w:lineRule="atLeast" w:line="260"/>
        <w:ind w:firstLine="360"/>
        <w:textAlignment w:val="baseline"/>
        <w:rPr/>
      </w:pPr>
      <w:r>
        <w:rPr>
          <w:color w:val="000000"/>
          <w:sz w:val="20"/>
          <w:szCs w:val="20"/>
          <w:lang w:val="en-US" w:eastAsia="en-US"/>
        </w:rPr>
        <w:t>(a) Prior to approval of a Remedial Action Plan prepared and submitted pursuant to Rule 62-780.700, F.A.C., when any of the criteria of subparagraphs 62-780.500(3)(a)2. through 4., F.A.C., are not met, the PRSR may perform groundwater recovery</w:t>
      </w:r>
      <w:r>
        <w:rPr>
          <w:rFonts w:eastAsia="Calibri"/>
          <w:color w:val="000000"/>
          <w:sz w:val="20"/>
          <w:szCs w:val="20"/>
        </w:rPr>
        <w:t xml:space="preserve"> </w:t>
      </w:r>
      <w:r>
        <w:rPr>
          <w:color w:val="000000"/>
          <w:sz w:val="20"/>
          <w:szCs w:val="20"/>
          <w:lang w:val="en-US" w:eastAsia="en-US"/>
        </w:rPr>
        <w:t>and on-site treatment and disposal or any other means of interim in situ groundwater remediation, provided the PRSR submits an Interim Source Removal Proposal that includes the same level of engineering detail as a Remedial Action Plan pursuant to Rule 62</w:t>
        <w:noBreakHyphen/>
        <w:t>780.700, F.A.C. Applicable sections shall be signed and sealed pursuant to Rule 62</w:t>
        <w:noBreakHyphen/>
        <w:t>780.4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the PRSR with written approval of the propos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y the PRSR in writing, stating the reason(s) why the proposal does not contain information adequate to perform groundwater recovery pursuant to paragraph 62</w:t>
        <w:noBreakHyphen/>
        <w:t>780.500(4)(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c) Within the time frames and frequencies specified in Table A or the CAD, the PRSR shall submit to the Department for review an electronic or paper copy</w:t>
      </w:r>
      <w:r>
        <w:rPr>
          <w:color w:val="000000"/>
          <w:szCs w:val="20"/>
          <w:lang w:val="en-US" w:eastAsia="en-US"/>
        </w:rPr>
        <w:t xml:space="preserve"> </w:t>
      </w:r>
      <w:r>
        <w:rPr>
          <w:color w:val="000000"/>
          <w:sz w:val="20"/>
          <w:szCs w:val="20"/>
          <w:lang w:val="en-US" w:eastAsia="en-US"/>
        </w:rPr>
        <w:t>of an Interim Source Removal Status Report documenting the recovery progress and summarizing all recovery activities for a specifie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il and Sediment Removal, Treatment, and Dis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SR may, and for emergency response actions shall, excavate contaminated soil or contaminated sediment for proper treatment or proper disposal as an interim source removal activity provided the following criteria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initiation, the PRSR shall provide to the Department a written notification in accordance with the time frames in Table A or the CAD, that includes a description of the type of contamination, estimated volume of soil or sediment to be removed, and proposed disposal methods to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mination shall not be spread into previously uncontaminated areas or less contaminated areas through untreated discharges, improper treatment, improper disposal, or improper sto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ammable products shall be handled in a safe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soil vacuum extraction system is necessary to abate an imminent threat to human life, health, or safety within a structure or utility conduit, then the vacuum extraction system shall be designed and operated only to abate the imminent threat. The Department shall be notified, within 24 hours, of the imminent threat and the intent to use a soil vacuum extraction system. The air emissions monitoring and frequency of monitoring shall be performed pursuant to paragraphs 62</w:t>
        <w:noBreakHyphen/>
        <w:t>780.700(4)(a) and (11)(i),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one of the objectives of the interim source removal is to excavate all the contaminated soil or sediment, confirmatory soil or sediment samples shall be collected. Soil samples shall be collected at the bottom of the excavation (unless the bottom is below the water table) and walls or perimeter of the excavation. Sediment samples shall be collected at the bottom and perimeter of the excavation, if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determination shall be made as to whether or not the contaminated soil or sediment contains hazardous waste. If the soil or sediment is known to be contaminated by hazardous waste, listed in 40 CFR Part 261 Subpart D </w:t>
      </w:r>
      <w:r>
        <w:rPr>
          <w:sz w:val="20"/>
          <w:szCs w:val="20"/>
          <w:lang w:val="en-US" w:eastAsia="en-US"/>
        </w:rPr>
        <w:t>(7-1-12 Edition),</w:t>
      </w:r>
      <w:r>
        <w:rPr>
          <w:color w:val="000000"/>
          <w:sz w:val="20"/>
          <w:szCs w:val="20"/>
          <w:lang w:val="en-US" w:eastAsia="en-US"/>
        </w:rPr>
        <w:t xml:space="preserve"> hereby adopted and incorporated by reference (</w:t>
      </w:r>
      <w:hyperlink r:id="rId2">
        <w:r>
          <w:rPr>
            <w:rStyle w:val="InternetLink"/>
            <w:color w:val="2F3586"/>
            <w:sz w:val="20"/>
            <w:u w:val="single"/>
          </w:rPr>
          <w:t>http://www.flrules.org/Gateway/reference.asp?No=Ref-02418</w:t>
        </w:r>
      </w:hyperlink>
      <w:r>
        <w:rPr>
          <w:color w:val="000000"/>
          <w:sz w:val="20"/>
          <w:szCs w:val="20"/>
          <w:lang w:val="en-US" w:eastAsia="en-US"/>
        </w:rPr>
        <w:t>)</w:t>
      </w:r>
      <w:r>
        <w:rPr>
          <w:color w:val="000000"/>
          <w:szCs w:val="20"/>
          <w:lang w:val="en-US" w:eastAsia="en-US"/>
        </w:rPr>
        <w:t xml:space="preserve">, </w:t>
      </w:r>
      <w:r>
        <w:rPr>
          <w:color w:val="000000"/>
          <w:sz w:val="20"/>
          <w:szCs w:val="20"/>
          <w:lang w:val="en-US" w:eastAsia="en-US"/>
        </w:rPr>
        <w:t>testing is not required to make the determination. If the soil or sediment is not known to be contaminated with listed hazardous waste, but is contaminated with any of the toxic constituents identified in 40 CFR 261.24</w:t>
      </w:r>
      <w:r>
        <w:rPr>
          <w:sz w:val="20"/>
          <w:szCs w:val="20"/>
          <w:lang w:val="en-US" w:eastAsia="en-US"/>
        </w:rPr>
        <w:t>(7-1-12 Edition),</w:t>
      </w:r>
      <w:r>
        <w:rPr>
          <w:color w:val="000000"/>
          <w:sz w:val="20"/>
          <w:szCs w:val="20"/>
          <w:lang w:val="en-US" w:eastAsia="en-US"/>
        </w:rPr>
        <w:t xml:space="preserve"> hereby adopted and incorporated by reference</w:t>
      </w:r>
      <w:r>
        <w:rPr>
          <w:color w:val="000000"/>
          <w:szCs w:val="20"/>
          <w:u w:val="single"/>
          <w:lang w:val="en-US" w:eastAsia="en-US"/>
        </w:rPr>
        <w:t xml:space="preserve"> </w:t>
      </w:r>
      <w:r>
        <w:rPr>
          <w:color w:val="000000"/>
          <w:sz w:val="20"/>
          <w:szCs w:val="20"/>
          <w:lang w:val="en-US" w:eastAsia="en-US"/>
        </w:rPr>
        <w:t>(</w:t>
      </w:r>
      <w:hyperlink r:id="rId3">
        <w:r>
          <w:rPr>
            <w:rStyle w:val="InternetLink"/>
            <w:color w:val="2F3586"/>
            <w:sz w:val="20"/>
            <w:u w:val="single"/>
          </w:rPr>
          <w:t>http://www.flrules.org/Gateway/reference.asp?No=Ref-02418</w:t>
        </w:r>
      </w:hyperlink>
      <w:r>
        <w:rPr>
          <w:color w:val="000000"/>
          <w:sz w:val="20"/>
          <w:szCs w:val="20"/>
          <w:lang w:val="en-US" w:eastAsia="en-US"/>
        </w:rPr>
        <w:t>)</w:t>
      </w:r>
      <w:r>
        <w:rPr>
          <w:color w:val="000000"/>
          <w:szCs w:val="20"/>
          <w:lang w:val="en-US" w:eastAsia="en-US"/>
        </w:rPr>
        <w:t xml:space="preserve">, </w:t>
      </w:r>
      <w:r>
        <w:rPr>
          <w:color w:val="000000"/>
          <w:sz w:val="20"/>
          <w:szCs w:val="20"/>
          <w:lang w:val="en-US" w:eastAsia="en-US"/>
        </w:rPr>
        <w:t xml:space="preserve">(and the contamination does not result solely from manufactured gas plant waste), then USEPA Test Method 1311, Toxicity Characteristic Leaching Procedure (TCLP) and subsequent analysis of the leachate, shall be performed on a number of samples sufficient to determine whether or not the contaminated soil or sediment exceeds maximum concentrations for the toxicity characteristics. Pursuant to 40 CFR 261.4(b)(10),  Subpart A </w:t>
      </w:r>
      <w:r>
        <w:rPr>
          <w:sz w:val="20"/>
          <w:szCs w:val="20"/>
          <w:lang w:val="en-US" w:eastAsia="en-US"/>
        </w:rPr>
        <w:t xml:space="preserve">(7-1-12 Edition), </w:t>
      </w:r>
      <w:r>
        <w:rPr>
          <w:color w:val="000000"/>
          <w:sz w:val="20"/>
          <w:szCs w:val="20"/>
          <w:lang w:val="en-US" w:eastAsia="en-US"/>
        </w:rPr>
        <w:t>hereby adopted and incorporated by reference (</w:t>
      </w:r>
      <w:hyperlink r:id="rId4">
        <w:r>
          <w:rPr>
            <w:rStyle w:val="InternetLink"/>
            <w:color w:val="2F3586"/>
            <w:sz w:val="20"/>
            <w:u w:val="single"/>
          </w:rPr>
          <w:t>http://www.flrules.org/Gateway/reference.asp?No=Ref-02419</w:t>
        </w:r>
      </w:hyperlink>
      <w:r>
        <w:rPr>
          <w:color w:val="000000"/>
          <w:sz w:val="20"/>
          <w:szCs w:val="20"/>
          <w:lang w:val="en-US" w:eastAsia="en-US"/>
        </w:rPr>
        <w:t>), petroleum contaminated media and debris, associated with an underground storage tank system, that fail the test for the Toxicity Characteristic of 40 CFR 261.24, Subpart C (Hazardous Waste Codes D018 through D043 only) are solid waste, not hazardous waste. Contaminated soil associated with an underground storage tank system, which will be managed as solid waste, is not subject to the requirement that TCLP extraction and subsequent analysis of the leachate be performed; and</w:t>
      </w:r>
    </w:p>
    <w:p>
      <w:pPr>
        <w:pStyle w:val="Normal"/>
        <w:widowControl w:val="false"/>
        <w:spacing w:lineRule="auto" w:line="264"/>
        <w:ind w:firstLine="360"/>
        <w:rPr/>
      </w:pPr>
      <w:r>
        <w:rPr>
          <w:color w:val="000000"/>
          <w:sz w:val="20"/>
          <w:szCs w:val="20"/>
          <w:lang w:val="en-US" w:eastAsia="en-US"/>
        </w:rPr>
        <w:t>7. When excavated contaminated soil or sediment is temporarily stored or stockpiled on</w:t>
        <w:noBreakHyphen/>
        <w:t xml:space="preserve">site, the soil or sediment shall be placed on an impermeable surface to prevent leachate infiltration and secured in a manner that prevents human exposure to contaminated soil or sediment and prevents soil or sediment exposure to precipitation that may cause surface runoff. Any excavation shall be secured to prevent entry by the public. Excavated </w:t>
      </w:r>
      <w:r>
        <w:rPr>
          <w:sz w:val="20"/>
          <w:szCs w:val="20"/>
        </w:rPr>
        <w:t>contaminated soil [including excessively contaminated soil as defined in subsection 62-780.200(15), F.A.C.,] may be returned to the original excavation when petroleum storage tank systems have been removed or replaced, and when contaminated soil is encountered during construction activities at a petroleum storage or dispensing facility, to be addressed later pursuant to Rule 62-780.700, F.A.C.</w:t>
      </w:r>
      <w:r>
        <w:rPr>
          <w:color w:val="000000"/>
          <w:sz w:val="20"/>
          <w:szCs w:val="20"/>
          <w:lang w:val="en-US" w:eastAsia="en-US"/>
        </w:rPr>
        <w:t xml:space="preserve"> The temporary storage or stockpiling of excavated contaminated soil or sediment shall not exceed 60 days, unless</w:t>
      </w:r>
      <w:r>
        <w:rPr>
          <w:sz w:val="20"/>
          <w:szCs w:val="20"/>
        </w:rPr>
        <w:t xml:space="preserve"> it is stockpiled on a right-of-way, in which case it shall be removed for proper treatment or proper disposal as soon as practical but no later than 30 days after excavation, or</w:t>
      </w:r>
      <w:r>
        <w:rPr>
          <w:color w:val="000000"/>
          <w:sz w:val="20"/>
          <w:szCs w:val="20"/>
          <w:lang w:val="en-US" w:eastAsia="en-US"/>
        </w:rPr>
        <w:t xml:space="preserve"> unless the excavated contaminated soil or sediment contains hazardous waste and a different time frame is authorized pursuant to Chapter 62</w:t>
        <w:noBreakHyphen/>
        <w:t xml:space="preserve">730, F.A.C. Excavated petroleum contaminated </w:t>
      </w:r>
      <w:r>
        <w:rPr>
          <w:sz w:val="20"/>
          <w:szCs w:val="20"/>
        </w:rPr>
        <w:t>soil [including excessively contaminated soil as defined in subsection 62-780.200(15), F.A.C.,] may be containerized in water tight drums and stored on-site for 90 days, after which time proper treatment or proper disposal of the contaminated soil shall occur, or it may be land farmed pursuant to paragraph 62-780.500(5)(b), F.A.C.</w:t>
      </w:r>
      <w:r>
        <w:rPr>
          <w:color w:val="000000"/>
          <w:sz w:val="20"/>
          <w:szCs w:val="20"/>
          <w:lang w:val="en-US" w:eastAsia="en-US"/>
        </w:rPr>
        <w:t xml:space="preserve"> The PRSR is advised that other federal or local laws and regulations may apply to these activities.</w:t>
      </w:r>
    </w:p>
    <w:p>
      <w:pPr>
        <w:pStyle w:val="Normal"/>
        <w:spacing w:lineRule="auto" w:line="264"/>
        <w:ind w:firstLine="360"/>
        <w:rPr>
          <w:sz w:val="20"/>
          <w:szCs w:val="20"/>
        </w:rPr>
      </w:pPr>
      <w:r>
        <w:rPr>
          <w:sz w:val="20"/>
          <w:szCs w:val="20"/>
        </w:rPr>
        <w:t>(b) Land farming of soil contaminated by petroleum products is allowed, provided the land farming operation is located on the same property as the source of contaminated soil unless it is land farmed at a permitted stationary facility. The following criteria shall be met for contaminated soil land farmed on the source property:</w:t>
      </w:r>
    </w:p>
    <w:p>
      <w:pPr>
        <w:pStyle w:val="Normal"/>
        <w:spacing w:lineRule="auto" w:line="264"/>
        <w:ind w:firstLine="360"/>
        <w:rPr>
          <w:sz w:val="20"/>
          <w:szCs w:val="20"/>
        </w:rPr>
      </w:pPr>
      <w:r>
        <w:rPr>
          <w:sz w:val="20"/>
          <w:szCs w:val="20"/>
        </w:rPr>
        <w:t>1. The land farm operation shall be at least 200 feet from any residence, school, or park;</w:t>
      </w:r>
    </w:p>
    <w:p>
      <w:pPr>
        <w:pStyle w:val="Normal"/>
        <w:spacing w:lineRule="auto" w:line="264"/>
        <w:ind w:firstLine="360"/>
        <w:rPr>
          <w:sz w:val="20"/>
          <w:szCs w:val="20"/>
        </w:rPr>
      </w:pPr>
      <w:r>
        <w:rPr>
          <w:sz w:val="20"/>
          <w:szCs w:val="20"/>
        </w:rPr>
        <w:t>2. An area large enough to spread the soil to a thickness of 6 to 12 inches shall be available;</w:t>
      </w:r>
    </w:p>
    <w:p>
      <w:pPr>
        <w:pStyle w:val="Normal"/>
        <w:spacing w:lineRule="auto" w:line="264"/>
        <w:ind w:firstLine="360"/>
        <w:rPr>
          <w:sz w:val="20"/>
          <w:szCs w:val="20"/>
        </w:rPr>
      </w:pPr>
      <w:r>
        <w:rPr>
          <w:sz w:val="20"/>
          <w:szCs w:val="20"/>
        </w:rPr>
        <w:t>3. The land farming area shall be secured in a manner that prevents entry by the public and prevents human exposure to contaminated soil;</w:t>
      </w:r>
    </w:p>
    <w:p>
      <w:pPr>
        <w:pStyle w:val="Normal"/>
        <w:spacing w:lineRule="auto" w:line="264"/>
        <w:ind w:firstLine="360"/>
        <w:rPr>
          <w:sz w:val="20"/>
          <w:szCs w:val="20"/>
        </w:rPr>
      </w:pPr>
      <w:r>
        <w:rPr>
          <w:sz w:val="20"/>
          <w:szCs w:val="20"/>
        </w:rPr>
        <w:t>4. The materials used to construct the land farm treatment area shall withstand the rigors of the land farming and weather;</w:t>
      </w:r>
    </w:p>
    <w:p>
      <w:pPr>
        <w:pStyle w:val="Normal"/>
        <w:spacing w:lineRule="auto" w:line="264"/>
        <w:ind w:firstLine="360"/>
        <w:rPr>
          <w:sz w:val="20"/>
          <w:szCs w:val="20"/>
        </w:rPr>
      </w:pPr>
      <w:r>
        <w:rPr>
          <w:sz w:val="20"/>
          <w:szCs w:val="20"/>
        </w:rPr>
        <w:t>5. The land farmed soil shall be placed over an impermeable liner or surface, and surrounded at all times by an impermeable liner supported by berms;</w:t>
      </w:r>
    </w:p>
    <w:p>
      <w:pPr>
        <w:pStyle w:val="Normal"/>
        <w:spacing w:lineRule="auto" w:line="264"/>
        <w:ind w:firstLine="360"/>
        <w:rPr>
          <w:sz w:val="20"/>
          <w:szCs w:val="20"/>
        </w:rPr>
      </w:pPr>
      <w:r>
        <w:rPr>
          <w:sz w:val="20"/>
          <w:szCs w:val="20"/>
        </w:rPr>
        <w:t>6. The land farmed soil shall be tilled at least biweekly;</w:t>
      </w:r>
    </w:p>
    <w:p>
      <w:pPr>
        <w:pStyle w:val="Normal"/>
        <w:spacing w:lineRule="auto" w:line="264"/>
        <w:ind w:firstLine="360"/>
        <w:rPr>
          <w:sz w:val="20"/>
          <w:szCs w:val="20"/>
        </w:rPr>
      </w:pPr>
      <w:r>
        <w:rPr>
          <w:sz w:val="20"/>
          <w:szCs w:val="20"/>
        </w:rPr>
        <w:t>7. The land farmed soil shall be covered when not being tilled to prevent water from entering or leaving the area;</w:t>
      </w:r>
    </w:p>
    <w:p>
      <w:pPr>
        <w:pStyle w:val="Normal"/>
        <w:spacing w:lineRule="auto" w:line="264"/>
        <w:ind w:firstLine="360"/>
        <w:rPr/>
      </w:pPr>
      <w:r>
        <w:rPr>
          <w:sz w:val="20"/>
          <w:szCs w:val="20"/>
        </w:rPr>
        <w:t xml:space="preserve">8. A monitoring and sampling program shall be established to evaluate the effectiveness of the land farming operation and the effect on the environment, including monitoring of groundwater to confirm leaching is not occurring and of off-gas emissions for air regulatory compliance. Before the land farming operation commences, the PRSR shall submit to the Department </w:t>
      </w:r>
      <w:r>
        <w:rPr>
          <w:color w:val="000000"/>
          <w:sz w:val="20"/>
          <w:szCs w:val="20"/>
          <w:lang w:val="en-US" w:eastAsia="en-US"/>
        </w:rPr>
        <w:t>for review</w:t>
      </w:r>
      <w:r>
        <w:rPr>
          <w:sz w:val="20"/>
          <w:szCs w:val="20"/>
        </w:rPr>
        <w:t xml:space="preserve"> the monitoring and sampling program, design specifications of the treatment area, and types and amounts of any proposed additives to the soil, to demonstrate that the objectives of this subparagraph will be met. Prior approval is not required for quantities less than 20 cubic yards, but the design specifications and results of the monitoring and sampling program shall be submitted in the Interim Source Removal Report;</w:t>
      </w:r>
    </w:p>
    <w:p>
      <w:pPr>
        <w:pStyle w:val="Normal"/>
        <w:spacing w:lineRule="auto" w:line="264"/>
        <w:ind w:firstLine="360"/>
        <w:rPr>
          <w:sz w:val="20"/>
          <w:szCs w:val="20"/>
        </w:rPr>
      </w:pPr>
      <w:r>
        <w:rPr>
          <w:sz w:val="20"/>
          <w:szCs w:val="20"/>
        </w:rPr>
        <w:t>9. Land farming of soil is limited to 180 days, at the end of which time proper disposal is required except if written approval pursuant to the provisions of subsection 62-780.790(3), F.A.C., to exceed this time frame is obtained from the Department; and</w:t>
      </w:r>
    </w:p>
    <w:p>
      <w:pPr>
        <w:pStyle w:val="Normal"/>
        <w:spacing w:lineRule="auto" w:line="264"/>
        <w:ind w:firstLine="360"/>
        <w:rPr>
          <w:sz w:val="20"/>
          <w:szCs w:val="20"/>
        </w:rPr>
      </w:pPr>
      <w:r>
        <w:rPr>
          <w:sz w:val="20"/>
          <w:szCs w:val="20"/>
        </w:rPr>
        <w:t>10. Land farmed soil that does not exceed the lower of the direct exposure residential CTLs and leachability based on groundwater criteria CTLs specified in Chapter 62-777, F.A.C., Table II may be disposed on-site or off-site. The PRSR is advised that other federal or local laws and regulations may apply to these activities. Land farmed soil that exceeds the applicable CTLs specified in Chapter 62-777, F.A.C., Table II shall not be disposed or returned to the original excavation without obtaining approval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istent with the goals set forth in Section 403.061(33), F.S., the Department encourages treatment over disposal options to address contaminated so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or sediment treatment, storage, or disposal techniques not authorized by applicable rules of the Department require approval in an Interim Source Removal Proposal submitted pursuant to paragraph 62</w:t>
        <w:noBreakHyphen/>
        <w:t>780.500(5)(e), F.A.C., or in a Remedial Action Plan submitted pursuant to Rule 62</w:t>
        <w:noBreakHyphen/>
        <w:t xml:space="preserve">780.700,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terim Source Removal Proposal shall include the information outlined in subsections 62</w:t>
        <w:noBreakHyphen/>
        <w:t>780.700(3) and (4), F.A.C.,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the PRSR with written approval of the Interim Source Removal Proposal submitted pursuant to paragraph 62</w:t>
        <w:noBreakHyphen/>
        <w:t>780.500(5)(e),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y the PRSR in writing, stating the reason(s) why the Interim Source Removal Proposal does not contain information adequate to support the selection of an alternative soil or sediment treatment or disposal techniq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horization or receipt of approval pursuant to Rule 62</w:t>
        <w:noBreakHyphen/>
        <w:t>780.500, F.A.C., does not relieve the PRSR from the obligation to comply with other Department rules (for example, Chapters 62</w:t>
        <w:noBreakHyphen/>
        <w:t>701 and 62</w:t>
        <w:noBreakHyphen/>
        <w:t>730, F.A.C.) for product recovery, product disposal, groundwater recovery, or the handling, storage, disposal, or treatment of contaminated media. The PRSR is advised that other federal or local laws and regulations may apply to thes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im Source Remov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the time frames specified in Table A or the CAD, the PRSR shall submit an electronic or paper copy of an Interim Source Removal Report to the Department for review. If analytical results obtained pursuant to subparagraphs 62</w:t>
        <w:noBreakHyphen/>
        <w:t>780.500(3)(a)6., 62</w:t>
        <w:noBreakHyphen/>
        <w:t>780.500(5)(a)5., and 62</w:t>
        <w:noBreakHyphen/>
        <w:t>780.600(5)(m)3., F.A.C., as applicable, after completion of the interim source removal, demonstrate that the No Further Action criteria of subsection 62</w:t>
        <w:noBreakHyphen/>
        <w:t>780.680(1), F.A.C., are met, a Site Assessment Report pursuant to subsection 62</w:t>
        <w:noBreakHyphen/>
        <w:t>780.600(7), F.A.C., may be submitted in lieu of an Interim Source Removal Report. The Interim Source Removal Report shall contain the following information in detail,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ype and an estimated volume of non</w:t>
        <w:noBreakHyphen/>
        <w:t>aqueous phase liquids that were discharged to the environment, if kn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olume of non</w:t>
        <w:noBreakHyphen/>
        <w:t>aqueous phase liquids and the volume of groundwater recov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olume of contaminated soil or sediment excavated and treated or properly dis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posal or recycling methods for non</w:t>
        <w:noBreakHyphen/>
        <w:t>aqueous phase liquids and contaminated soil or sedi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posal methods for other contaminated media and any investigation</w:t>
        <w:noBreakHyphen/>
        <w:t>derived was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caled site map (including a graphical representation of the scale used) that shows the location(s) of all known on</w:t>
        <w:noBreakHyphen/>
        <w:t>site structures (including any buildings, underground storage tanks, storm drain systems, and septic tanks), locations where free product was recovered and the area of soil removal or treatment, and the approximate locations where all samples wer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able that summarizes free product thickness in each monitoring well or piezometer, the total depth and screened interval of each monitoring well or piezometer, and the dates the measurements wer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ype of field screening instrument, analytical methods, or other methods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mensions of the excavation(s) and location(s), integrity, capacities and last known contents of storage tanks, integral piping, dispensers, or appurtenances rem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table that indicates the identification, depth, and field soil screening results of each sampl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parate tables by media that summarize all available soil, sediment, groundwater, and surface water analytical results, detection limits achieved for non</w:t>
        <w:noBreakHyphen/>
        <w:t>detected analytes, and analyses performed (listing all contaminants analyzed and their corresponding CT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Depth to groundwater at the time of each excavation, measurement locations, and method used to obtain that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scaled site map (including a graphical representation of the scale used) that shows the locations and results of confirmatory soil or sediment samples in relation to the area of the soil or sediment remov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ocumentation or certification that confirms the proper treatment or proper disposal of the non</w:t>
        <w:noBreakHyphen/>
        <w:t>aqueous phase liquids, contaminated groundwater, contaminated soil, or contaminated sediment, including disposal manifests for non</w:t>
        <w:noBreakHyphen/>
        <w:t>aqueous phase liquids or hazardous waste, and a copy of the documentation or certification of treatment or acceptance of the contaminated soil or contaminated sediment; and</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sz w:val="20"/>
          <w:szCs w:val="20"/>
        </w:rPr>
        <w:t>15. For land farmed soil, a copy of the pre-treatment and post-treatment analytical res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b)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the PRSR with written approval of the Interim Source Removal Report submitted pursuant to the criteria of paragraph 62</w:t>
        <w:noBreakHyphen/>
        <w:t>780.500(7)(a),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y the PRSR in writing, stating the reason(s) why the Interim Source Removal Report does not conform with the applicable Interim Source Removal criteria of paragraph 62</w:t>
        <w:noBreakHyphen/>
        <w:t>780.500(7)(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8) If the Interim Source Removal Report is incomplete in any respect, or is insufficient to satisfy the criteria of paragraph 62</w:t>
        <w:noBreakHyphen/>
        <w:t>780.500(7)(a), F.A.C., the Department shall inform the PRSR pursuant to subparagraph 62</w:t>
        <w:noBreakHyphen/>
        <w:t xml:space="preserve">780.500(7)(b)2., F.A.C., and the PRSR shall submit to the </w:t>
      </w:r>
      <w:r>
        <w:rPr>
          <w:sz w:val="20"/>
          <w:szCs w:val="20"/>
          <w:lang w:val="en-US" w:eastAsia="en-US"/>
        </w:rPr>
        <w:t>Department for review an electronic or paper copy of an Interim Source Removal Report Addendum that addresses the deficiencies within 60 days after receipt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9) If the interim source removal is performed after submittal of the Site Assessment Report, the PRSR shall submit to the Department for review an electronic or paper copy of</w:t>
      </w:r>
      <w:r>
        <w:rPr>
          <w:color w:val="000000"/>
          <w:sz w:val="20"/>
          <w:szCs w:val="20"/>
          <w:lang w:val="en-US" w:eastAsia="en-US"/>
        </w:rPr>
        <w:t xml:space="preserve"> a Site Assessment Report Addendum that updates the Site Assessment Report by summarizing the interim source removal activities and all sampling results obtained after submittal of the Site Assessment Report, and that includes a recommendation pursuant to paragraph 62</w:t>
        <w:noBreakHyphen/>
        <w:t>780.600(8)(b), F.A.C.</w:t>
      </w:r>
    </w:p>
    <w:p>
      <w:pPr>
        <w:pStyle w:val="Normal"/>
        <w:widowControl w:val="false"/>
        <w:overflowPunct w:val="false"/>
        <w:autoSpaceDE w:val="false"/>
        <w:spacing w:lineRule="auto" w:line="264" w:before="240" w:after="120"/>
        <w:jc w:val="both"/>
        <w:textAlignment w:val="baseline"/>
        <w:rPr/>
      </w:pPr>
      <w:r>
        <w:rPr>
          <w:i/>
          <w:color w:val="000000"/>
          <w:sz w:val="18"/>
          <w:szCs w:val="18"/>
        </w:rPr>
        <w:t xml:space="preserve">Rulemaking </w:t>
      </w:r>
      <w:r>
        <w:rPr>
          <w:i/>
          <w:color w:val="000000"/>
          <w:sz w:val="18"/>
          <w:szCs w:val="18"/>
          <w:lang w:val="en-US" w:eastAsia="en-US"/>
        </w:rPr>
        <w:t xml:space="preserve">Authority </w:t>
      </w:r>
      <w:r>
        <w:rPr>
          <w:i/>
          <w:sz w:val="18"/>
          <w:szCs w:val="18"/>
        </w:rPr>
        <w:t xml:space="preserve">376.303, 376.3071, </w:t>
      </w:r>
      <w:r>
        <w:rPr>
          <w:i/>
          <w:color w:val="000000"/>
          <w:sz w:val="18"/>
          <w:szCs w:val="18"/>
          <w:lang w:val="en-US" w:eastAsia="en-US"/>
        </w:rPr>
        <w:t>376.30701, 376.3078(4), 376.3078(9), 376.81 FS. Law Implemented</w:t>
      </w:r>
      <w:r>
        <w:rPr>
          <w:i/>
          <w:sz w:val="18"/>
          <w:szCs w:val="18"/>
        </w:rPr>
        <w:t xml:space="preserve"> 376.3071, </w:t>
      </w:r>
      <w:r>
        <w:rPr>
          <w:i/>
          <w:color w:val="000000"/>
          <w:sz w:val="18"/>
          <w:szCs w:val="18"/>
          <w:lang w:val="en-US" w:eastAsia="en-US"/>
        </w:rPr>
        <w:t xml:space="preserve">376.30701, </w:t>
      </w:r>
      <w:r>
        <w:rPr>
          <w:i/>
          <w:sz w:val="18"/>
          <w:szCs w:val="18"/>
        </w:rPr>
        <w:t>376.30711,</w:t>
      </w:r>
      <w:r>
        <w:rPr>
          <w:i/>
          <w:color w:val="000000"/>
          <w:sz w:val="18"/>
          <w:szCs w:val="18"/>
          <w:lang w:val="en-US" w:eastAsia="en-US"/>
        </w:rPr>
        <w:t xml:space="preserve"> 376.3078(4), 376.3078(9), 376.81 FS. History–New 4-17-05, Amended 6-12-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418" TargetMode="External"/><Relationship Id="rId3" Type="http://schemas.openxmlformats.org/officeDocument/2006/relationships/hyperlink" Target="https://www.flrules.org/Gateway/reference.asp?No=Ref-02418" TargetMode="External"/><Relationship Id="rId4" Type="http://schemas.openxmlformats.org/officeDocument/2006/relationships/hyperlink" Target="https://www.flrules.org/Gateway/reference.asp?No=Ref-024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8:00Z</dcterms:created>
  <dc:creator>FLRules_Word</dc:creator>
  <dc:description/>
  <cp:keywords/>
  <dc:language>en-US</dc:language>
  <cp:lastModifiedBy>FLRules_Word</cp:lastModifiedBy>
  <dcterms:modified xsi:type="dcterms:W3CDTF">2013-06-05T14:28:00Z</dcterms:modified>
  <cp:revision>1</cp:revision>
  <dc:subject/>
  <dc:title>62-780</dc:title>
</cp:coreProperties>
</file>