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0.550 Nonpetroleum De Minimis Discharg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For purposes of this rule section, a “nonpetroleum de minimis discharge” means a discharge </w:t>
      </w:r>
      <w:r>
        <w:rPr>
          <w:color w:val="000000"/>
          <w:sz w:val="20"/>
          <w:szCs w:val="20"/>
        </w:rPr>
        <w:t xml:space="preserve">of pollutants or hazardous substances other than petroleum or petroleum products as defined in Section 376.301, F.S., </w:t>
      </w:r>
      <w:r>
        <w:rPr>
          <w:color w:val="000000"/>
          <w:sz w:val="20"/>
          <w:szCs w:val="20"/>
          <w:lang w:val="en-US" w:eastAsia="en-US"/>
        </w:rPr>
        <w:t>that is removed from the soil, sediment, surface water, and groundwater to CTLs or background concentrations pursuant to subsection 62</w:t>
        <w:noBreakHyphen/>
        <w:t xml:space="preserve">780.680(1), F.A.C., within a period of 30 days from the discovery of the discharge. 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(2) Nonpetroleum de minimis discharges shall be addressed in an interim source removal and shall be subject to the applicable requirements of Rule 62-780.500, F.A.C., except for the notification and reporting requirements of that section and the notification requirements of subsection 62-780.220(1), F.A.C. De minimis discharges of drycleaning solvents shall not be exempt from the reporting requirements of subsection 62-780.210(2), F.A.C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RSR shall maintain records of the actions that were taken in response to the discharge including the information required pursuant to paragraph 62-780.500(7)(a), F.A.C., for five years from the date of the discharge. The records shall be made available to the Department upon reques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</w:t>
      </w:r>
      <w:r>
        <w:rPr>
          <w:i/>
          <w:color w:val="000000"/>
          <w:sz w:val="18"/>
          <w:szCs w:val="18"/>
          <w:lang w:val="en-US" w:eastAsia="en-US"/>
        </w:rPr>
        <w:t>376.30701</w:t>
      </w:r>
      <w:r>
        <w:rPr>
          <w:i/>
          <w:sz w:val="18"/>
          <w:szCs w:val="18"/>
        </w:rPr>
        <w:t>,</w:t>
      </w:r>
      <w:r>
        <w:rPr>
          <w:i/>
          <w:color w:val="000000"/>
          <w:sz w:val="18"/>
          <w:szCs w:val="18"/>
          <w:lang w:val="en-US" w:eastAsia="en-US"/>
        </w:rPr>
        <w:t xml:space="preserve"> 376.3078(4), 376.81 FS. Law Implemented 376.30701</w:t>
      </w:r>
      <w:r>
        <w:rPr>
          <w:i/>
          <w:sz w:val="18"/>
          <w:szCs w:val="18"/>
        </w:rPr>
        <w:t>,</w:t>
      </w:r>
      <w:r>
        <w:rPr>
          <w:i/>
          <w:color w:val="000000"/>
          <w:sz w:val="18"/>
          <w:szCs w:val="18"/>
          <w:lang w:val="en-US" w:eastAsia="en-US"/>
        </w:rPr>
        <w:t xml:space="preserve"> 376.3078(4), 376.81 FS. History–New 4-17-05, Amended 6-12-13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36:00Z</dcterms:created>
  <dc:creator>FLRules_Word</dc:creator>
  <dc:description/>
  <cp:keywords/>
  <dc:language>en-US</dc:language>
  <cp:lastModifiedBy>FLRules_Word</cp:lastModifiedBy>
  <dcterms:modified xsi:type="dcterms:W3CDTF">2013-05-29T15:36:00Z</dcterms:modified>
  <cp:revision>1</cp:revision>
  <dc:subject/>
  <dc:title>62-780</dc:title>
</cp:coreProperties>
</file>