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
        <w:ind w:firstLine="360"/>
        <w:jc w:val="both"/>
        <w:rPr>
          <w:b/>
          <w:b/>
          <w:color w:val="000000"/>
          <w:sz w:val="20"/>
          <w:szCs w:val="20"/>
          <w:lang w:val="en-US" w:eastAsia="en-US"/>
        </w:rPr>
      </w:pPr>
      <w:r>
        <w:rPr>
          <w:b/>
          <w:color w:val="000000"/>
          <w:sz w:val="20"/>
          <w:szCs w:val="20"/>
          <w:lang w:val="en-US" w:eastAsia="en-US"/>
        </w:rPr>
        <w:t>62-780.600 Site Assessment.</w:t>
      </w:r>
    </w:p>
    <w:p>
      <w:pPr>
        <w:pStyle w:val="Normal"/>
        <w:keepNext w:val="true"/>
        <w:widowControl w:val="false"/>
        <w:overflowPunct w:val="false"/>
        <w:autoSpaceDE w:val="false"/>
        <w:spacing w:lineRule="auto" w:line="264"/>
        <w:ind w:firstLine="360"/>
        <w:jc w:val="both"/>
        <w:textAlignment w:val="baseline"/>
        <w:rPr/>
      </w:pPr>
      <w:r>
        <w:rPr>
          <w:color w:val="000000"/>
          <w:sz w:val="20"/>
          <w:szCs w:val="20"/>
          <w:lang w:val="en-US" w:eastAsia="en-US"/>
        </w:rPr>
        <w:t>(1) For all sites except brownfield sites,</w:t>
      </w:r>
      <w:r>
        <w:rPr>
          <w:color w:val="000000"/>
          <w:szCs w:val="20"/>
          <w:lang w:val="en-US" w:eastAsia="en-US"/>
        </w:rPr>
        <w:t xml:space="preserve"> </w:t>
      </w:r>
      <w:r>
        <w:rPr>
          <w:color w:val="000000"/>
          <w:sz w:val="20"/>
          <w:szCs w:val="20"/>
          <w:lang w:val="en-US" w:eastAsia="en-US"/>
        </w:rPr>
        <w:t>unless the discharge is a de minimis discharge addressed pursuant to the requirements of Rule 62-780.550 or 62-780.560, F.A.C., the PRSR shall commence a site assessment within 60 days after a discharge is discovered. For purposes of a site assessment, “commence” means that the PRSR has employed or contracted with a professional engineer or geologist to design, implement, and complete the requirements of this section, and has given the professional the authority to proceed with the required work. The PRSR shall conduct the site assessment in accordance with the requirements of this rule and the time frames of Table A</w:t>
      </w:r>
      <w:r>
        <w:rPr>
          <w:sz w:val="20"/>
          <w:szCs w:val="20"/>
        </w:rPr>
        <w:t xml:space="preserve">, </w:t>
      </w:r>
      <w:r>
        <w:rPr>
          <w:sz w:val="20"/>
          <w:szCs w:val="20"/>
          <w:lang w:val="en-US" w:eastAsia="en-US"/>
        </w:rPr>
        <w:t>located at the end of Rule 62-780.900, F.A.C.,</w:t>
      </w:r>
      <w:r>
        <w:rPr>
          <w:color w:val="000000"/>
          <w:sz w:val="20"/>
          <w:szCs w:val="20"/>
          <w:lang w:val="en-US" w:eastAsia="en-US"/>
        </w:rPr>
        <w:t xml:space="preserve"> or the CAD, if applicable. For brownfield sites, because site assessment or assessment activities may have already been completed at a brownfield site or sites within a designated brownfield area prior to the execution of a BSRA, a PRSR may choose to submit to the Department for review the associated assessment documents as its Site Assessment Report pursuant to subsection 62-780.600(8), F.A.C. If site assessment work is necessary to define the nature and extent of contamination at a brownfield site or sites within a designated brownfield area, the site assessment shall be completed in accordance with the time frames specified in the BSR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facilitate the site assessment process, the PRSR may have discussions with the Department at various decision points to establish the scope and methodology of the site assessment, applicable exposure factors and the remedial strategy for the site, and risk management options based on the current and projected land use(s) at the si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objectives of the site assessment shall be the following, as applicab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evaluate the current exposure and potential risk of exposure to humans and the environment, including multiple pathways of exposure. The physical, chemical, and biological characteristics of each contaminant and the individual site characteristics shall be considered. The individual site characteristics includ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urrent and projected use of the affected groundwater and surface water in the vicinity of the si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current and projected land use of the area affected by the contamination;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xposed human population and ecological receptors including the presence of threatened or endangered species (flora and fauna). A general literature review and analysis based on site-specific conditions may be suffici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ocation of the plum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gree and extent of contamin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rate and direction of migration of the plum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apparent or potential rate of degradation of contaminants through natural attenuation;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potential for further migration in relation to the source property boundar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determine whether contamination is present and the types of contaminants present, and to determine the horizontal and vertical extent of contamination in every medium found to be contaminated (for soil in the unsaturated zone, to the more stringent of the direct exposure residential soil CTLs and the applicable leachability</w:t>
        <w:noBreakHyphen/>
        <w:t>based soil CTLs provided in Chapter 62-777, F.A.C., Table II; and for groundwater, to the groundwater CTLs or to the surface water CTLs provided in Chapter 62-777, F.A.C., Table I, as applicable);</w:t>
      </w:r>
    </w:p>
    <w:p>
      <w:pPr>
        <w:pStyle w:val="Normal"/>
        <w:spacing w:lineRule="auto" w:line="264"/>
        <w:ind w:firstLine="360"/>
        <w:jc w:val="both"/>
        <w:rPr>
          <w:sz w:val="20"/>
          <w:szCs w:val="20"/>
        </w:rPr>
      </w:pPr>
      <w:r>
        <w:rPr>
          <w:color w:val="000000"/>
          <w:sz w:val="20"/>
          <w:szCs w:val="20"/>
          <w:lang w:val="en-US" w:eastAsia="en-US"/>
        </w:rPr>
        <w:t xml:space="preserve">(c) To determine or confirm the origin(s) of the source(s) of contamination, if technologically feasible. For discharges of petroleum or petroleum products, to </w:t>
      </w:r>
      <w:r>
        <w:rPr>
          <w:sz w:val="20"/>
          <w:szCs w:val="20"/>
        </w:rPr>
        <w:t>determine or confirm the source(s) of contamination to the extent practicable and to estimate the volume of petroleum or petroleum products that was released. That confirmation shall include a determination of the structural integrity, in accordance with the testing procedures specified in Chapters 62-761 and 62-762, F.A.C., of any petroleum storage tank system that exists at the property and is likely to be the source of the contamination</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o establish the background concentr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o establish the horizontal extent and thickness of free product, if technologically feasible. If the soil concentration of a contaminant is above its soil saturation concentration (Csat), free product may be present. [Refer to the technical report referenced in subsection 62-780.100(2), F.A.C., for development of soil CTLs based on Csa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o determine whether source removal, in addition to any interim source removal already performed pursuant to Rule 62-780.500, F.A.C., is warran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o describe relevant geologic and hydrogeologic characteristics that influence migration and transport of contaminants at the site, unless the site meets the No Further Action criteria of subsection 62-780.680(1),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describe the lithology and horizontal and vertical continuity of units, such as the presence of karst features, bedrock, native soil, and fill material, in the areas affected and expected to be affected by the discharg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identify the aquifer or aquifers and confining units affected and expected to be affected by the discharge(s) and to determine the groundwater classification, hydraulic conductivity, transmissivity, and storativity of the aquifer or aquif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identify and characterize any perched zone, if pres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o determine the horizontal and vertical rate and direction of groundwater flow (at all affected depths, as appropriate), to determine the extent of water table fluctuation, to evaluate the potential effect of seasonal variations and vertical groundwater flow components on the rate and direction of groundwater flow, to determine the hydraulic interaction between groundwater and any surface water within the vicinity of the site, and to determine whether there are any tidal effects for sites located near marine surface water;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o determine other mechanisms of transport of contaminants in the immediate vicinity of the site, including rate and direction of movement of contaminants in sewer lines, subsurface utility conduits or vaults, soil, sediments, and surface water, as applicab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o determine by means of a well survey whether any public water supply wells, as defined in Chapter 62-550, F.A.C., are present within a 1/2 mile radius of the site, whether the site is located within the regulated wellhead protection zone of a public water supply well or well field, and whether any private water supply wells (including potable, irrigation, and industrial wells) are present within a 1/4 mile radius of the site, unless the site meets the No Further Action criteria of subsection 62-780.680(1), F.A.C. If contamination beyond the boundaries of the property at which site rehabilitation was initiated pursuant to this chapter is discovered at any time, within 60 days of such discovery the PRSR shall conduct the well survey pursuant to paragraph 62-780.600(5)(o), F.A.C., and submit a report to the Department and to the County Health Department that provides the results of the well survey in accordance with the requirements of subparagraphs 62-780.600(8)(a)10. and 62-780.600(8)(a)11., F.A.C., and that provides the results of any required sampling pursuant to paragraph 62-780.600(5)(p), F.A.C., based on the results of the well survey. These results shall include a listing of the sampled wells, the rationale for their selection, the contaminants analyzed, and the analytical resul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o determine whether any surface water will be exposed to contamination that migrates beyond the boundaries of the property at which site rehabilitation was initiated pursuant to this chap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o report any off-property activities (for example, dewatering, active remediation, or flood control pumping) in the immediate vicinity of the site that may have an effect on the groundwater flow at the site, unless the site meets the No Further Action criteria of subsection 62-780.680(1), F.A.C.;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o facilitate the selection of a remediation strategy for the site that is protective of human health and the environment, and considers the proposed property use, identifies risks posed by the contamination based on the proposed use, and describes how those risks will be managed, unless No Further Action is deemed appropriate pursuant to the provisions of subsection 62-780.680(1),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nalyses for contaminants in surface water, groundwater, soil, and sediment samples, as applicable, shall be performed using the appropriate analytical procedures referenced or listed in Chapter 62-160, F.A.C. The initial analyses of contaminants, including their reaction and degradation products, shall be based on the site history.</w:t>
      </w:r>
    </w:p>
    <w:p>
      <w:pPr>
        <w:pStyle w:val="Normal"/>
        <w:widowControl w:val="false"/>
        <w:overflowPunct w:val="false"/>
        <w:autoSpaceDE w:val="false"/>
        <w:spacing w:lineRule="auto" w:line="264"/>
        <w:ind w:firstLine="360"/>
        <w:jc w:val="both"/>
        <w:textAlignment w:val="baseline"/>
        <w:rPr/>
      </w:pPr>
      <w:r>
        <w:rPr>
          <w:color w:val="000000"/>
          <w:sz w:val="20"/>
          <w:szCs w:val="20"/>
          <w:lang w:val="en-US" w:eastAsia="en-US"/>
        </w:rPr>
        <w:t>(a) For discharges of drycleaning solvents, analyses shall be performed for the applicable c</w:t>
      </w:r>
      <w:r>
        <w:rPr>
          <w:sz w:val="20"/>
          <w:szCs w:val="20"/>
        </w:rPr>
        <w:t xml:space="preserve">ontaminants of concern listed in Table B of this chapter, </w:t>
      </w:r>
      <w:r>
        <w:rPr>
          <w:sz w:val="20"/>
          <w:szCs w:val="20"/>
          <w:lang w:val="en-US" w:eastAsia="en-US"/>
        </w:rPr>
        <w:t>located at the end of Rule 62-780.900, F.A.C</w:t>
      </w:r>
      <w:r>
        <w:rPr>
          <w:sz w:val="20"/>
          <w:szCs w:val="20"/>
        </w:rPr>
        <w:t>.</w:t>
      </w:r>
    </w:p>
    <w:p>
      <w:pPr>
        <w:pStyle w:val="Normal"/>
        <w:widowControl w:val="false"/>
        <w:overflowPunct w:val="false"/>
        <w:autoSpaceDE w:val="false"/>
        <w:spacing w:lineRule="auto" w:line="264"/>
        <w:ind w:firstLine="360"/>
        <w:jc w:val="both"/>
        <w:textAlignment w:val="baseline"/>
        <w:rPr/>
      </w:pPr>
      <w:r>
        <w:rPr>
          <w:sz w:val="20"/>
          <w:szCs w:val="20"/>
        </w:rPr>
        <w:t xml:space="preserve">(b) </w:t>
      </w:r>
      <w:r>
        <w:rPr>
          <w:color w:val="000000"/>
          <w:sz w:val="20"/>
          <w:szCs w:val="20"/>
          <w:lang w:val="en-US" w:eastAsia="en-US"/>
        </w:rPr>
        <w:t xml:space="preserve">For discharges of </w:t>
      </w:r>
      <w:r>
        <w:rPr>
          <w:sz w:val="20"/>
          <w:szCs w:val="20"/>
        </w:rPr>
        <w:t>petroleum or petroleum products</w:t>
      </w:r>
      <w:r>
        <w:rPr>
          <w:color w:val="000000"/>
          <w:sz w:val="20"/>
          <w:szCs w:val="20"/>
          <w:lang w:val="en-US" w:eastAsia="en-US"/>
        </w:rPr>
        <w:t>, analyses shall be performed for the applicable c</w:t>
      </w:r>
      <w:r>
        <w:rPr>
          <w:sz w:val="20"/>
          <w:szCs w:val="20"/>
        </w:rPr>
        <w:t>ontaminants of concern listed in Table B of this chapter, as follows:</w:t>
      </w:r>
    </w:p>
    <w:p>
      <w:pPr>
        <w:pStyle w:val="Normal"/>
        <w:widowControl w:val="false"/>
        <w:overflowPunct w:val="false"/>
        <w:autoSpaceDE w:val="false"/>
        <w:spacing w:lineRule="auto" w:line="264"/>
        <w:ind w:firstLine="360"/>
        <w:jc w:val="both"/>
        <w:textAlignment w:val="baseline"/>
        <w:rPr/>
      </w:pPr>
      <w:r>
        <w:rPr>
          <w:color w:val="000000"/>
          <w:sz w:val="20"/>
          <w:szCs w:val="20"/>
          <w:lang w:val="en-US" w:eastAsia="en-US"/>
        </w:rPr>
        <w:t xml:space="preserve">1. If petroleum product discharges are from the Gasoline or Kerosene Analytical Groups, analyses shall be performed as described in Table C, </w:t>
      </w:r>
      <w:r>
        <w:rPr>
          <w:sz w:val="20"/>
          <w:szCs w:val="20"/>
          <w:lang w:val="en-US" w:eastAsia="en-US"/>
        </w:rPr>
        <w:t xml:space="preserve">located at the end of Rule 62-780.900, F.A.C., </w:t>
      </w:r>
      <w:r>
        <w:rPr>
          <w:color w:val="000000"/>
          <w:sz w:val="20"/>
          <w:szCs w:val="20"/>
          <w:lang w:val="en-US" w:eastAsia="en-US"/>
        </w:rPr>
        <w:t>except that:</w:t>
      </w:r>
    </w:p>
    <w:p>
      <w:pPr>
        <w:pStyle w:val="Normal"/>
        <w:widowControl w:val="false"/>
        <w:overflowPunct w:val="false"/>
        <w:autoSpaceDE w:val="false"/>
        <w:spacing w:lineRule="auto" w:line="264"/>
        <w:ind w:firstLine="360"/>
        <w:jc w:val="both"/>
        <w:textAlignment w:val="baseline"/>
        <w:rPr>
          <w:color w:val="000000"/>
          <w:sz w:val="20"/>
          <w:szCs w:val="20"/>
          <w:lang w:val="en-US" w:eastAsia="en-US"/>
        </w:rPr>
      </w:pPr>
      <w:r>
        <w:rPr>
          <w:color w:val="000000"/>
          <w:sz w:val="20"/>
          <w:szCs w:val="20"/>
          <w:lang w:val="en-US" w:eastAsia="en-US"/>
        </w:rPr>
        <w:t>a. If the site is anticipated to meet the No Further Action criteria of Rule 62-780.680, F.A.C., and the site is contaminated by products solely from the Gasoline Analytical Group, analytical screening of the monitoring wells for Benzene, Ethylbenzene, Toluene, total Xylenes, MTBE, and PAHs (using applicable methods in Table C) may be performed; or</w:t>
      </w:r>
    </w:p>
    <w:p>
      <w:pPr>
        <w:pStyle w:val="Normal"/>
        <w:widowControl w:val="false"/>
        <w:overflowPunct w:val="false"/>
        <w:autoSpaceDE w:val="false"/>
        <w:spacing w:lineRule="auto" w:line="264"/>
        <w:ind w:firstLine="360"/>
        <w:jc w:val="both"/>
        <w:textAlignment w:val="baseline"/>
        <w:rPr>
          <w:color w:val="000000"/>
          <w:sz w:val="20"/>
          <w:szCs w:val="20"/>
          <w:lang w:val="en-US" w:eastAsia="en-US"/>
        </w:rPr>
      </w:pPr>
      <w:r>
        <w:rPr>
          <w:color w:val="000000"/>
          <w:sz w:val="20"/>
          <w:szCs w:val="20"/>
          <w:lang w:val="en-US" w:eastAsia="en-US"/>
        </w:rPr>
        <w:t>b. If the site is anticipated to meet the No Further Action criteria of Rule 62-780.680, F.A.C., and the site is contaminated by products from the Kerosene Analytical Group, analytical screening of the monitoring wells for Benzene, Ethylbenzene, Toluene, total Xylenes, MTBE, PAHs, and TRPHs (using applicable methods in Table C) may be performed.</w:t>
      </w:r>
    </w:p>
    <w:p>
      <w:pPr>
        <w:pStyle w:val="Normal"/>
        <w:widowControl w:val="false"/>
        <w:overflowPunct w:val="false"/>
        <w:autoSpaceDE w:val="false"/>
        <w:spacing w:lineRule="auto" w:line="264"/>
        <w:ind w:firstLine="360"/>
        <w:jc w:val="both"/>
        <w:textAlignment w:val="baseline"/>
        <w:rPr/>
      </w:pPr>
      <w:r>
        <w:rPr>
          <w:color w:val="000000"/>
          <w:sz w:val="20"/>
          <w:szCs w:val="20"/>
          <w:lang w:val="en-US" w:eastAsia="en-US"/>
        </w:rPr>
        <w:t>2. If petroleum product discharges are from used oil, from an identified product not listed in the Gasoline or Kerosene Analytical Groups, or from a product for which the specific identity is unknown, analyses shall be performed as described in Table D</w:t>
      </w:r>
      <w:r>
        <w:rPr>
          <w:sz w:val="20"/>
          <w:szCs w:val="20"/>
        </w:rPr>
        <w:t xml:space="preserve">, </w:t>
      </w:r>
      <w:r>
        <w:rPr>
          <w:sz w:val="20"/>
          <w:szCs w:val="20"/>
          <w:lang w:val="en-US" w:eastAsia="en-US"/>
        </w:rPr>
        <w:t>located at the end of Rule 62-780.900, F.A.C</w:t>
      </w:r>
      <w:r>
        <w:rPr>
          <w:color w:val="000000"/>
          <w:sz w:val="20"/>
          <w:szCs w:val="20"/>
          <w:lang w:val="en-US" w:eastAsia="en-US"/>
        </w:rPr>
        <w:t>.</w:t>
      </w:r>
    </w:p>
    <w:p>
      <w:pPr>
        <w:pStyle w:val="Normal"/>
        <w:widowControl w:val="false"/>
        <w:overflowPunct w:val="false"/>
        <w:autoSpaceDE w:val="false"/>
        <w:spacing w:lineRule="auto" w:line="264"/>
        <w:ind w:firstLine="360"/>
        <w:jc w:val="both"/>
        <w:textAlignment w:val="baseline"/>
        <w:rPr>
          <w:sz w:val="20"/>
          <w:szCs w:val="20"/>
          <w:lang w:val="en-US" w:eastAsia="en-US"/>
        </w:rPr>
      </w:pPr>
      <w:r>
        <w:rPr>
          <w:color w:val="000000"/>
          <w:sz w:val="20"/>
          <w:szCs w:val="20"/>
          <w:lang w:val="en-US" w:eastAsia="en-US"/>
        </w:rPr>
        <w:t>3. If the contamination is derived from petroleum, analyses shall be performed as described in Table E</w:t>
      </w:r>
      <w:r>
        <w:rPr>
          <w:sz w:val="20"/>
          <w:szCs w:val="20"/>
        </w:rPr>
        <w:t xml:space="preserve">, </w:t>
      </w:r>
      <w:r>
        <w:rPr>
          <w:sz w:val="20"/>
          <w:szCs w:val="20"/>
          <w:lang w:val="en-US" w:eastAsia="en-US"/>
        </w:rPr>
        <w:t>located at the end of Rule 62-780.900, F.A.C</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5) The site assessment shall include tasks that are necessary to achieve objectives described in subsection 62-780.600(3), F.A.C., and include the following, as applicab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se of geophysical equipment such as magnetometers, ground penetrating radar, or metal detectors to detect storage tank sys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se of borehole geophysical equipment and methods to determine geologic and hydrogeologic characteristics of affected and potentially affected hydrogeologic zon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ampling of soil from the unsaturated zone for the following criteria, as applicab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ropriate laboratory analyses to determine the degree and extent of soil contamination and, as applicable, the background concentrations. Soil samples shall be collected from a sufficient number of locations in the unsaturated zone based on the horizontal and vertical extent of contamination. Samples shall be collected at two-foot intervals unless the sampling intervals are adjusted, as necessary, to account for factors such as discrete variations in the lithology, depth to the water table, the point of discharge, and the chemical and physical properties of the contaminants. If a surficial discharge of metals or semi-volatile organic compounds is known or suspected, the sampling intervals shall be as follows: land surface to six inches, six inches to two feet, and two-foot intervals thereafter to the extent necessary to define the soil contamination. If the 95% Upper Confidence Limit (UCL) approach pursuant to subparagraphs 62-780.680(1)(b)1., 62-780.680(2)(b)1., and 62-780.680(3)(b)1., F.A.C., is utilized, the soil sampling shall be sufficient to identify the area(s) of highest contaminant concentrations and to allow the calculation of an exposure unit average concentration. [Refer to the technical report referenced in subsection 62-780.100(2), F.A.C., for guidan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easurement of appropriate soil properties such as texture, pH, moisture content, dry bulk density, organic carbon content, and infiltration rate using the test methods specified in Chapter 62-777, F.A.C., Table III, for the development of alternative soil CTLs in accordance with the technical report referenced in subsection 62-780.100(2), F.A.C. Measurements shall be made on soil from within the contaminated area when feasible. Otherwise, measurements may be made on soil from an alternative location that has equivalent soil proper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ractionation laboratory analyses of TRPHs to determine if the site-specific concentrations of the TRPH fractions exceed the soil CTLs of the TRPH fractions developed using one of the sub-classification methodologies described in Appendix C of the technical report referenced in subsection 62-780.100(2), F.A.C. Fractionation and FL</w:t>
        <w:noBreakHyphen/>
        <w:t>PRO analyses of TRPHs shall be performed on sub</w:t>
        <w:noBreakHyphen/>
        <w:t>samples from at least one grab soil sample collected from each source area that exceeds the applicable default soil CTLs for TRPHs specified in Chapter 62-777, F.A.C., Table II, or alternative soil CTLs for TRPHs established pursuant to Rule 62-780.680, F.A.C., with the actual number of samples based on the horizontal and vertical extent of contamination and the site-specific stratigraph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irect leachability testing by USEPA Test Method 1312, Synthetic Precipitation Leaching Procedure (SPLP) extraction, or USEPA Test Method 1311, Toxicity Characteristic Leaching Procedure (TCLP) extraction if the contamination is derived from used oil or similar petroleum products, followed by the appropriate analyses of the leachate. Leachability and total soil concentration analysis for the appropriate laboratory analyses shall be performed on sub</w:t>
        <w:noBreakHyphen/>
        <w:t>samples from at least one grab soil sample collected from each source area that exceeds the applicable leachability-based soil CTLs specified in subparagraph 62-780.680(1)(b)2., F.A.C., or established pursuant to subparagraph 62-780.680(2)(b)2. or (3)(b)2., F.A.C., with the actual number of samples based on the horizontal and vertical extent of contamination and the site-specific stratigraphy;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azardous waste characterization by USEPA Test Method 1311 TCLP extraction followed by the appropriate analysis of the leachate, if the information indicates that the soil has the potential to be a hazardous waste (and the contamination does not result solely from manufactured gas plant was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ampling of undisturbed soil above and below the water table using hand augers, hollow stem augers with split spoons or Shelby tubes, direct push technology, or other available technologies to obtain information on site stratigraphy and non-aqueous phase liquids entrapped below the water table, to determine geotechnical parameters and vertical hydraulic conductivity of confining or semi-confining zones, and to assess the appropriateness of natural attenuation monitor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se of fracture trace analysis to discover linear zones in which discrete flow could take pla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Use of field soil screening techniques, which shall be demonstrated to be appropriate for the site conditions and the physical and chemical characteristics of the contaminants, to determine the optimal locations for collection of samples for laboratory analyses. These analyses shall be performed on a minimum of three grab samples with high, medium, and low screening results for the site. These analyses shall be performed per source area and per sampling event, except that only one representative sample collected from the area most likely to be contaminated shall be sufficient if the field screening results indicate that contaminated soil is not present. The actual number of laboratory samples shall be based on the horizontal and vertical extent of contamination and the degree of correlation between field soil screening and laboratory results;</w:t>
      </w:r>
    </w:p>
    <w:p>
      <w:pPr>
        <w:pStyle w:val="Normal"/>
        <w:widowControl w:val="false"/>
        <w:overflowPunct w:val="false"/>
        <w:autoSpaceDE w:val="false"/>
        <w:spacing w:lineRule="auto" w:line="264"/>
        <w:ind w:firstLine="360"/>
        <w:jc w:val="both"/>
        <w:textAlignment w:val="baseline"/>
        <w:rPr>
          <w:color w:val="000000"/>
          <w:sz w:val="20"/>
          <w:szCs w:val="20"/>
          <w:lang w:val="en-US" w:eastAsia="en-US"/>
        </w:rPr>
      </w:pPr>
      <w:r>
        <w:rPr>
          <w:sz w:val="20"/>
          <w:szCs w:val="20"/>
        </w:rPr>
        <w:t>(g) Use of visual observations to determine whether soil contaminated or saturated with used oil is present. If the presence of soil contaminated or saturated with used oil is identified, then at least one grab sample from the most visibly stained area shall be collected for analyses for the used oil parameters as listed in Table D. If no visual signs of contamination are identified, then a soil sample for laboratory analyses is not required unless used oil contamination was previously reported, in which case one grab sample shall be collected for laboratory analyses from the location where used oil contamination was identified in the past, and shall be analyzed for VOHs, PAHs, TRPHs, PCBs, arsenic, cadmium, chromium, and lead. If soil visually stained or saturated with used oil is excavated pursuant to paragraph 62-780.500(5)(a), F.A.C., then at least one grab sample from the bottom of the excavation (if the water table was not reached) and at least one grab sample from the wall of the excavation at an equivalent depth to the stained or saturated soil that was removed, shall be collected for analyses. Sample(s) shall be analyzed for the contaminants detected in the sample collected from the most visibly stained area or in the sample(s) collected for disposal purposes, to confirm that all contaminated soil was remov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Use of piezometers or monitoring wells to determine the frequency of occurrence, horizontal and vertical extent, and thickness of free produ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Use of monitoring wells, piezometers, or other sampling and measurement techniques to obtain a three-dimensional evaluation of the source of contamination, of the migration of contaminants below the water table, of groundwater flow, and of relevant hydrologic paramet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Use of piezometers or monitoring wells to determine horizontal direction(s) of groundwater flow and horizontal and vertical hydraulic gradients, as applicable (groundwater level measurements shall be made within a 24-hour period);</w:t>
      </w:r>
    </w:p>
    <w:p>
      <w:pPr>
        <w:pStyle w:val="Normal"/>
        <w:widowControl w:val="false"/>
        <w:overflowPunct w:val="false"/>
        <w:autoSpaceDE w:val="false"/>
        <w:spacing w:lineRule="auto" w:line="264"/>
        <w:ind w:firstLine="360"/>
        <w:jc w:val="both"/>
        <w:textAlignment w:val="baseline"/>
        <w:rPr/>
      </w:pPr>
      <w:r>
        <w:rPr>
          <w:color w:val="000000"/>
          <w:sz w:val="20"/>
          <w:szCs w:val="20"/>
          <w:lang w:val="en-US" w:eastAsia="en-US"/>
        </w:rPr>
        <w:t xml:space="preserve">(k) Survey of every top-of-casing to the National Geodetic Vertical Datum (NGVD) of 1929 or to the North American Vertical Datum (NAVD) of 1988 or, for petroleum or petroleum product discharges, </w:t>
      </w:r>
      <w:r>
        <w:rPr>
          <w:sz w:val="20"/>
          <w:szCs w:val="20"/>
        </w:rPr>
        <w:t>to a single benchmark of an arbitrary elevation. If the latter option is used, the survey shall be completed by closing the loop for each pair of adjacent monitoring wells or piezometers or with the first top-of-casing surveyed</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Use of field screening techniques (for example, use of temporary wells, piezometers, or direct push technology to obtain groundwater samples for on-site analyses using gas chromatography) to optimize monitoring well place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Sampling of monitoring wells for the appropriate laboratory analyses, with the most recent sampling of representative monitoring wells having occurred no more than 270 days prior to Site Assessment Report submittal, to determine the degree and extent of groundwater contamination and the background concentrations, if applicable, such tha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rill cuttings and drilling mud generated during monitoring well installation shall be handled and disposed of in such a manner that contamination is not spread into previously uncontaminated or less contaminated media. Authorization pursuant to this rule does not relieve the PRSR from the obligation to comply with other Department rules (for example, Chapters 62-701 and 62-730, F.A.C.) for handling and disposal of contaminated media. The PRSR is advised that other federal or local laws and regulations may apply;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velopment water and purge water shall be handled and disposed of in such a manner that contamination is not spread into previously uncontaminated or less contaminated media. Authorization pursuant to this rule does not relieve the PRSR from the obligation to comply with other Department rules (for example, Chapters 62-701 and 62-730,  F.A.C.) for handling and disposal of contaminated media. The PRSR is advised that other federal or local laws and regulations may apply;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n interim source removal was performed and No Further Action pursuant to subsection 62-780.680(1), F.A.C., will be recommended, one of the following criteria shall be met pursuant to Rule 62-780.690,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groundwater contamination was present prior to the interim source removal, groundwater concentrations shall meet the No Further Action criteria of subsection 62</w:t>
        <w:noBreakHyphen/>
        <w:t>780.680(1), F.A.C., for at least two consecutive sampling events of representative monitoring wells, performed a minimum of three months apart;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soil contamination was only present in the unsaturated zone prior to the interim source removal, groundwater concentrations shall meet the No Further Action criteria of subsection 62-780.680(1), F.A.C., during only one sampling event of representative monitoring wel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Sampling of surface water and sediment for the appropriate laboratory analyses to determine the degree and extent of surface water and sediment contamination and the background concentrations, if applicab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Inspection of public records (such as those at the local Department of Health office, at the appropriate Water Management District office, and at local municipalities) and performance of a field reconnaissance, as appropriate, to locate all water supply wells (including potable, irrigation, and industrial wells) pursuant to paragraph 62-780.600(3)(h), F.A.C., and injection wells or drainage wells as defined in Chapter 62-52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If the possibility exists that the contamination may have affected public or private water supply wells, sampling of the well or wells for the appropriate laboratory analyses, with the consent of the owner(s), to determine whether any contamination is pres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Use of available and appropriate literature in conjunction with site-specific lithologic logs to identify aquifers present beneath the site. An analysis for Total Dissolved Solids shall be used if the PRSR chooses to demonstrate to the Department that the background quality of the groundwater on-site would allow it to be classified as an area of G-III groundwa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Performance of tests to determine aquifer characteristics, if appropriate, on different strata of the surficial aquifer or of different aquifers, if applicable, using water-table monitoring wells, intermediate depth monitoring wells, and vertical extent monitoring wells. Performance of a pumping test may be deferred until the Remedial Action Plan phase if groundwater extraction is proposed pursuant to the provisions of Rule 62-780.700, F.A.C. If a pumping test is performed within the plume, at least two samples of the groundwater withdrawn during the test shall be collected and analyzed for the appropriate contaminants and physical properties (for example, Hardness, Iron, Total Dissolved Solids, and Total Suspended Solids) that may affect the treatment system and disposal options. At a minimum, one sample shall be collected at the mid-point of the pumping test and one at the end of the pumping te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s) Review of historical land use records and existing aerial photographs to determine past uses of the property(ies) and location(s) of previous storage systems; </w:t>
      </w:r>
    </w:p>
    <w:p>
      <w:pPr>
        <w:pStyle w:val="Normal"/>
        <w:spacing w:lineRule="auto" w:line="264"/>
        <w:ind w:firstLine="360"/>
        <w:jc w:val="both"/>
        <w:rPr>
          <w:sz w:val="20"/>
          <w:szCs w:val="20"/>
        </w:rPr>
      </w:pPr>
      <w:r>
        <w:rPr>
          <w:sz w:val="20"/>
          <w:szCs w:val="20"/>
        </w:rPr>
        <w:t>(t) Performance of a professional land survey of a petroleum contamination site in order to develop an accurate base map, if the Department determines that the site map provided in a report is not accurate;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Establishment of the parameters or exposure assumptions that will be used to develop the alternative CTLs pursuant to Rule 62-780.650, F.A.C., if the PRSR chooses this op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there is no historical evidence of certain contaminants being used within the site and if initial testing of representative monitoring well(s), performed pursuant to subsections 62-780.600(4) and (5), F.A.C., does not indicate the presence of any contaminants within a specific analytical procedure, or indicates that the presence of a contaminant is due to a background concentration, subsequent testing at the site need not include that analytical procedur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7) Within the time frames specified in Table A or the CAD, the PRSR shall submit to the Department for review an electronic or paper copy</w:t>
      </w:r>
      <w:r>
        <w:rPr>
          <w:color w:val="000000"/>
          <w:szCs w:val="20"/>
          <w:lang w:val="en-US" w:eastAsia="en-US"/>
        </w:rPr>
        <w:t xml:space="preserve"> </w:t>
      </w:r>
      <w:r>
        <w:rPr>
          <w:color w:val="000000"/>
          <w:sz w:val="20"/>
          <w:szCs w:val="20"/>
          <w:lang w:val="en-US" w:eastAsia="en-US"/>
        </w:rPr>
        <w:t>of a Site Assessment Report (that may reference previously submitted documents) for revie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Site Assessment Report shal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mmarize all tasks that were completed pursuant to subsections 62-780.600(3), (4), and (5), F.A.C., and summarize the results obtained. All maps shall indicate the North direction, be drawn to scale, and include a graphical representation of the scale used. The following shall be included, when applicable, to the discharge(s) being assess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detailed summary of site history and operations, includ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identification of present real property and facility own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scription of past and present operations, including those that involve the storage, treatment, use, disposal, processing, or manufacture of materials that may be potential contaminant sour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description of all known products used or manufactured and of all known by-products and wastes (including waste constituents) generated during the life of the facil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ummary of current and past environmental permits and enforcement actions;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summary of known spills or releases of materials, including permitted releases, that may be potential contaminant sour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py of the portion of the most recent USGS topographic map(s), including quadrangle name and scale with contour interval(s) labeled, that clearly identifies the site in relation to the surrounding area;</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A vicinity map that shows pertinent features, such as local drainage features, land cover, property boundaries, supply wells and, particularly, any potential off-property sources of contamination identified during the assessment (if applicable and available, </w:t>
      </w:r>
      <w:r>
        <w:rPr>
          <w:sz w:val="20"/>
          <w:szCs w:val="20"/>
        </w:rPr>
        <w:t>FDEP identification numbers shall be provided). If the PRSR prefers, aerial photographs may be submitted to complement the vicinity map</w:t>
      </w:r>
      <w:r>
        <w:rPr>
          <w:color w:val="000000"/>
          <w:sz w:val="20"/>
          <w:szCs w:val="20"/>
          <w:lang w:val="en-US" w:eastAsia="en-US"/>
        </w:rPr>
        <w:t>. If the subject site meets the No Further Action criteria of subsection 62-780.680(1), F.A.C., a vicinity map is not requir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One or more scaled site maps that show pertinent surface and subsurface features such as buildings, </w:t>
      </w:r>
      <w:r>
        <w:rPr>
          <w:sz w:val="20"/>
          <w:szCs w:val="20"/>
        </w:rPr>
        <w:t>former and current tank farms, integral piping, dispensers</w:t>
      </w:r>
      <w:r>
        <w:rPr>
          <w:szCs w:val="20"/>
        </w:rPr>
        <w:t xml:space="preserve">, </w:t>
      </w:r>
      <w:r>
        <w:rPr>
          <w:color w:val="000000"/>
          <w:sz w:val="20"/>
          <w:szCs w:val="20"/>
          <w:lang w:val="en-US" w:eastAsia="en-US"/>
        </w:rPr>
        <w:t xml:space="preserve">utilities, sewers, floor drains, drain lines, above and underground structures, storage areas, </w:t>
      </w:r>
      <w:r>
        <w:rPr>
          <w:sz w:val="20"/>
          <w:szCs w:val="20"/>
        </w:rPr>
        <w:t>monitoring wells, land cover, streets, rights-of-way, locations and elevations (if significantly different) of property boundaries and surrounding properties,</w:t>
      </w:r>
      <w:r>
        <w:rPr>
          <w:color w:val="000000"/>
          <w:szCs w:val="20"/>
          <w:lang w:val="en-US" w:eastAsia="en-US"/>
        </w:rPr>
        <w:t xml:space="preserve"> </w:t>
      </w:r>
      <w:r>
        <w:rPr>
          <w:color w:val="000000"/>
          <w:sz w:val="20"/>
          <w:szCs w:val="20"/>
          <w:lang w:val="en-US" w:eastAsia="en-US"/>
        </w:rPr>
        <w:t>present in the immediate vicinity of the contamin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map of individual contaminant discharge locations, including the latitude and longitude coordinates of the known discharge loc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tails of any preliminary assessment or interim source removal activities performed at the site, such as free product recovery, groundwater recovery, contaminated soil removal, and contaminated sediment removal (summarized in graphical and tabular form);</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ata and calculations used to determine the top-of-casing elevations and the accuracy of the survey performed pursuant to paragraph 62-780.600(5)(k),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ables that list the top-of-casing elevations, screened intervals, depths to groundwater, water</w:t>
        <w:noBreakHyphen/>
        <w:t>level elevations obtained at least twice, at least one month apart, and the dates the data were obtain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caled site maps that illustrate the water-level elevations calculated at each monitoring well, piezometer, and staff gauge where surface water is a concern, and depicting the estimated elevation contours and an interpretation of groundwater flow direction. If different strata of the same aquifer, or if different aquifers, are affected, separate figures shall be submitted for each date on which measurements were recorded, depicting flow in each stratum or aquifer. If the site’s groundwater is tidally-influenced, separate figures shall be submitted depicting flow at high and low tide. If the site is affected by seasonal groundwater variations, separate figures shall be submitted depicting the seasonal changes in the groundwater flow direc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 table that summarizes the use and well construction details, if available, and locational information (i.e., the nearest street address, if available, or latitude and longitude coordinates, if the street address is not available), of all the water supply wells identified during the well survey performed pursuant to paragraph 62-780.600(3)(h),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 map that shows the approximate location(s) of the water supply well(s) identified during the well survey performed pursuant to paragraph 62-780.600(3)(h), F.A.C., in relation to the subject si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results from slug tests on a minimum of three monitoring wells or from a pumping test, performed in each affected aquifer zone monitored to determine aquifer properties, and including a description of methods used, assumptions made, field data, and calculations, unless the site meets the No Further Action criteria of subsection 62-780.680(1),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result of a calculation of horizontal groundwater flow velocity (v) for the site, using the formula v=KI/n, where K is the average horizontal hydraulic conductivity, I is the average horizontal hydraulic gradient, and n is the estimated effective soil porosity, unless the site meets the No Further Action criteria of subsection 62-780.680(1),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he result of a calculation of vertical groundwater flow velocity (v) for the site, using the formula v=KI/n, where K is the average vertical hydraulic conductivity of a confining or semi-confining zone, I is the average vertical hydraulic gradient, and n is the estimated effective soil porosity, unless the site meets the No Further Action criteria of subsection 62-780.680(1),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A description of any geophysical methods used for the proje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A description of the site-specific stratigraphy, based on the lithologic logs prepared during soil assessment and monitoring well installation and on standard penetration test borings (including composition, thickness, and continuity of various lithologic unit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7. At least two cross-sections relative to NGVD of 1929 or NAVD of 1988 or, for petroleum or petroleum product discharges, </w:t>
      </w:r>
      <w:r>
        <w:rPr>
          <w:sz w:val="20"/>
          <w:szCs w:val="20"/>
        </w:rPr>
        <w:t xml:space="preserve">to a single benchmark of an arbitrary elevation, </w:t>
      </w:r>
      <w:r>
        <w:rPr>
          <w:color w:val="000000"/>
          <w:sz w:val="20"/>
          <w:szCs w:val="20"/>
          <w:lang w:val="en-US" w:eastAsia="en-US"/>
        </w:rPr>
        <w:t>that illustrate the site-specific stratigraphy and approximate concentrations of applicable contamina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Details of any other assessment methodology used at the site, including any field screening techniques and measures of biological activity (for example, dissolved oxygen or nutrient leve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A table that summarizes the field soil screening results obtained at each sampling location and depth, and a listing of the date(s) the work was perform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20. One or more scaled site maps that show all soil sampling locations for field screening or laboratory analyses</w:t>
      </w:r>
      <w:r>
        <w:rPr>
          <w:color w:val="000000"/>
          <w:szCs w:val="20"/>
          <w:lang w:val="en-US" w:eastAsia="en-US"/>
        </w:rPr>
        <w:t>,</w:t>
      </w:r>
      <w:r>
        <w:rPr>
          <w:szCs w:val="20"/>
        </w:rPr>
        <w:t xml:space="preserve"> </w:t>
      </w:r>
      <w:r>
        <w:rPr>
          <w:sz w:val="20"/>
          <w:szCs w:val="20"/>
        </w:rPr>
        <w:t>in relation to the former and current sources of contamination and any excavated areas,</w:t>
      </w:r>
      <w:r>
        <w:rPr>
          <w:color w:val="000000"/>
          <w:sz w:val="20"/>
          <w:szCs w:val="20"/>
          <w:lang w:val="en-US" w:eastAsia="en-US"/>
        </w:rPr>
        <w:t xml:space="preserve">  and that illustrate the horizontal and vertical extent of unsaturated zone soil contamination when soil contamination is detec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Piezometer, monitoring well, and recovery well construction details and construction diagrams, including methods and materials, field sampling data sheets, lithologic logs, and methods and volumes of groundwater removed during well develop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A description of the treatment or disposal methods of any investigation-derived waste generated during the assessment phase and any documentation that confirms the proper treatment or proper disposal of the waste, as applicabl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3. A table that is updated any time additional piezometers, monitoring wells, or recovery wells are installed and that summarizes the well construction details (including the top-of-casing elevation referenced to NGVD of 1929 or NAVD of 1988 or, for petroleum or petroleum product discharges, </w:t>
      </w:r>
      <w:r>
        <w:rPr>
          <w:sz w:val="20"/>
          <w:szCs w:val="20"/>
        </w:rPr>
        <w:t>to a single benchmark of an arbitrary elevation</w:t>
      </w:r>
      <w:r>
        <w:rPr>
          <w:color w:val="000000"/>
          <w:sz w:val="20"/>
          <w:szCs w:val="20"/>
          <w:lang w:val="en-US" w:eastAsia="en-US"/>
        </w:rPr>
        <w:t xml:space="preserve">, depth of the top of the screen below land surface, total depth and screen length, and ground surface elevation referenced to NGVD of 1929 or NAVD of 1988 or, for petroleum or petroleum product discharges, </w:t>
      </w:r>
      <w:r>
        <w:rPr>
          <w:sz w:val="20"/>
          <w:szCs w:val="20"/>
        </w:rPr>
        <w:t>to a single benchmark of an arbitrary elevation</w:t>
      </w:r>
      <w:r>
        <w:rPr>
          <w:color w:val="000000"/>
          <w:sz w:val="20"/>
          <w:szCs w:val="20"/>
          <w:lang w:val="en-US" w:eastAsia="en-US"/>
        </w:rPr>
        <w:t>) of all monitoring wells (including storage tank compliance wells or other compliance wells required by permit), piezometers, and recovery wel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A current table that summarizes free product thickness measured, volumes recovered, and date(s) measurements were recorded, if applicab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A scaled site map that shows the estimated horizontal extent of free produ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All applicable information required by subsection 62-780.300(2),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Separate tables by medium (soil, sediment, groundwater, and surface water) that list all contaminants detected, their corresponding CTLs and the basis or reason for any alternative CTLs, detection limits achieved for non-detected analytes, and analyses performed, and that summarize all available analytical results;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One or more scaled site maps that show any areas excavated and all groundwater and surface water sampling locations, and that illustrate the degree and extent of groundwater and surface water contamination using sufficient isoconcentration lines to help identify source area(s) as well as the extent of the plum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mmarize conclusions regarding site assessment objectives outlined in subsection 62-780.600(3), F.A.C., and include one of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No Further Action Proposal without institutional controls or without institutional and engineering controls shall be included if the site meets the applicable No Further Action criteria of subsection 62-780.680(1), F.A.C., or a No Further Action Proposal with institutional controls or both institutional and engineering controls may be included if the site meets the applicable No Further Action criteria of subsection 62-780.680(2) or (3),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Natural Attenuation Monitoring Plan may be included if the site meets the Natural Attenuation Monitoring criteria of Rule 62-780.690,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recommendation to prepare a Risk Assessment or a Risk Assessment Work Plan shall be included if the PRSR chooses to justify alternative CTLs using risk assessment studies demonstrating that human health, public safety, and the environment are protected to at least the same degree provided by the CTLs referenced in this chapter. The work plan shall include a schedule for completion of a Risk Assessment and documentation adequate to support the request to do one or more of the task elements of subsection 62-780.650(1), F.A.C., and shall specify the parameters or exposure assumptions that will be used to develop the alternative CTLs pursuant to Rule 62-780.650, F.A.C.;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recommendation to prepare a Remedial Action Plan pursuant to Rule 62-780.700, F.A.C., shall be included, unless a recommendation pursuant to subparagraph 62-780.600(8)(b)1., 2., or 3., F.A.C., is includ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Department shal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e the PRSR with written approval of the Site Assessment Report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No Further Action Proposal is approved, with a Site Rehabilitation Completion Order as referenced in subsection 62-780.680(7),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Natural Attenuation Monitoring Plan is approved, with a Natural Attenuation Monitoring Plan Approval as referenced in paragraph 62-780.690(5)(a),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Risk Assessment Work Plan or the recommendation to prepare a Risk Assessment is approved, with a written notification that the Risk Assessment shall be prepared pursuant to Rule 62-780.650, F.A.C.;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recommendation to prepare a Remedial Action Plan is approved, with a written notification that the Remedial Action Plan shall be prepared pursuant to Rule 62-780.700, F.A.C.;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ify the PRSR in writing, sta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ason(s) why the Site Assessment Report does not contain information adequate to support the conclusions regarding the applicable site assessment objectives outlined in subsection 62-780.600(3), F.A.C.;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ason(s) why the proposal, plan, or recommendation submitted pursuant to paragraph 62-780.600(8)(b), F.A.C., is not supported by the applicable criteria.</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10) If the Site Assessment Report is incomplete in any respect, or is insufficient to satisfy the objectives of subsection 62-780.600(3), F.A.C., the Department shall inform the PRSR pursuant to paragraph 62-780.600(9)(b), F.A.C., and the PRSR shall submit to the Department for review an electronic or paper copy</w:t>
      </w:r>
      <w:r>
        <w:rPr>
          <w:color w:val="000000"/>
          <w:szCs w:val="20"/>
          <w:lang w:val="en-US" w:eastAsia="en-US"/>
        </w:rPr>
        <w:t xml:space="preserve"> </w:t>
      </w:r>
      <w:r>
        <w:rPr>
          <w:color w:val="000000"/>
          <w:sz w:val="20"/>
          <w:szCs w:val="20"/>
          <w:lang w:val="en-US" w:eastAsia="en-US"/>
        </w:rPr>
        <w:t>of a Site Assessment Report Addendum that addresses the deficiencies within 60 days after receipt of the notice.</w:t>
      </w:r>
    </w:p>
    <w:p>
      <w:pPr>
        <w:pStyle w:val="Normal"/>
        <w:spacing w:lineRule="atLeast" w:line="240" w:before="0" w:after="120"/>
        <w:rPr/>
      </w:pPr>
      <w:r>
        <w:rPr>
          <w:i/>
          <w:color w:val="000000"/>
          <w:sz w:val="18"/>
          <w:szCs w:val="20"/>
          <w:lang w:val="en-US" w:eastAsia="en-US"/>
        </w:rPr>
        <w:t xml:space="preserve">Rulemaking Authority </w:t>
      </w:r>
      <w:r>
        <w:rPr>
          <w:i/>
          <w:color w:val="000000"/>
          <w:sz w:val="18"/>
          <w:szCs w:val="18"/>
        </w:rPr>
        <w:t xml:space="preserve">376.303, 376.3071, </w:t>
      </w:r>
      <w:r>
        <w:rPr>
          <w:i/>
          <w:color w:val="000000"/>
          <w:sz w:val="18"/>
          <w:szCs w:val="18"/>
          <w:lang w:val="en-US" w:eastAsia="en-US"/>
        </w:rPr>
        <w:t>376.30701, 376.3078(4), 376.81, 403.0877 FS. Law Implemented</w:t>
      </w:r>
      <w:r>
        <w:rPr>
          <w:i/>
          <w:color w:val="000000"/>
          <w:sz w:val="18"/>
          <w:szCs w:val="18"/>
        </w:rPr>
        <w:t xml:space="preserve"> 376.3071, </w:t>
      </w:r>
      <w:r>
        <w:rPr>
          <w:i/>
          <w:color w:val="000000"/>
          <w:sz w:val="18"/>
          <w:szCs w:val="18"/>
          <w:lang w:val="en-US" w:eastAsia="en-US"/>
        </w:rPr>
        <w:t>376.30701, 376.3078(4), 376.81, 403.0877 FS. History–New 4-17-05, Amended 6-12-13.</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5:36:00Z</dcterms:created>
  <dc:creator>FLRules_Word</dc:creator>
  <dc:description/>
  <cp:keywords/>
  <dc:language>en-US</dc:language>
  <cp:lastModifiedBy>FLRules_Word</cp:lastModifiedBy>
  <dcterms:modified xsi:type="dcterms:W3CDTF">2013-05-29T15:36:00Z</dcterms:modified>
  <cp:revision>1</cp:revision>
  <dc:subject/>
  <dc:title>62-780</dc:title>
</cp:coreProperties>
</file>