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80.610 Fate and Transport Model and Statistical Method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te and Transport Mod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te and transport model used to support an evaluation pursuant to the provisions of rules 62-780.650, 62-780.680, and 62-780.690, F.A.C., shall be a fate and transport model with the ability to adequately simulate movement and degradation of contaminants in the aquifer over time and distance, taking into account attenuation mechanisms including biological, physical, and chemical processes. The model shall be appropriate for the site conditions and shall be selected from the ASTM document referenced in subsection 62-780.100(4), F.A.C., or from the list of approved fate and transport models maintained by the Department, a copy of which is available up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te and transport models not listed in the ASTM document referenced in subsection 62-780.100(4), F.A.C., or on the list of approved fate and transport models maintained by the Department, may be submitted to the Department for approval and for inclusion on the list of approved fate and transport models maintained by the Department. Any such request for Department approval shall set forth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te and transport model 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te and transport model d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input parame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ble boundary conditions and limitations on the appropriate use of the fate and transport mod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e independent reference knowledgeable of the theory, or experienced in the use, of fate and transport models, who must be a Professional Engineer registered pursuant to chapter 471, F.S., or a Professional Geologist registered pursuant to chapter 492,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rovals or denials of the fate and transport model received from other states or from a federal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istical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istical method used to support an evaluation pursuant to the provisions of subparagraph 62-780.680(1)(b)1., 62-780.680(2)(b)1., or 62-780.680(3)(b)1., F.A.C., shall be a statistical method appropriately based on statistical properties of the site-specific data set such as the number of samples, distribution of the data set, and the percent of non-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Any such request for Department approval shall set forth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istical method 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istical method d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input parame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mitations on the appropriate use of the statistical meth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assumptions underlying the construction of the statistical method and the methodology used to validate the assum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rovals or denials of the statistical method received from other states or from a federal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the receipt of a request for approval of a fate and transport model, or within 180 days of a request for approval of a new statistical method, the Department shall issue an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the requester with approval of the fate and transport model or statistical metho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ing the requester of the reason(s) why the request does not adequately demonstrate that the requirements of subsection 62-780.610(1) or 62-780.610(2), F.A.C., as applicable,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Fate and Transport Model or Statistical Method submittal is incomplete in any respect, or is insufficient to satisfy the objectives of subsection 62-780.610(1) or 62-780.610(2), F.A.C., as applicable, the Department shall inform the requester pursuant to paragraph 62-780.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s Order shall be agency action, reviewable pursuant to sections 120.569 and 120.5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1, 403.0877 FS. History–New 4-17-05, Amended 6-12-13.</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610; 62-782.610; and 62-785.61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