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2D-10.001 Composition of Value Adjustment Board.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value adjustment board may be convened at any time in order to consider necessary business. Each elected member of the board shall serve on the board until he is replaced by a successor elected by his respective parent board or is no longer a member of the governing body or school board of the county. The respective parent boards must elect a replacement for those members of the value adjustment board who are no longer members of the governing body or school board of the county. The quorum requirements of Section 194.015, Florida Statutes, may not be waived by anyone, including the petition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5.027(1), 213.06(1) FS. Law Implemented 194.015, 213.05 FS. History–New 10-12-76, Formerly 12D-10.01, Amended 12-31-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6:00Z</dcterms:created>
  <dc:creator>Feng Xiao</dc:creator>
  <dc:description/>
  <cp:keywords/>
  <dc:language>en-US</dc:language>
  <cp:lastModifiedBy>Feng Xiao</cp:lastModifiedBy>
  <dcterms:modified xsi:type="dcterms:W3CDTF">2006-09-22T17:36:00Z</dcterms:modified>
  <cp:revision>2</cp:revision>
  <dc:subject/>
  <dc:title>CHAPTER 12D-10 VALUE ADJUSTMENT BOARD</dc:title>
</cp:coreProperties>
</file>