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rPr>
          <w:b/>
          <w:b/>
          <w:color w:val="000000"/>
          <w:sz w:val="20"/>
          <w:szCs w:val="20"/>
          <w:lang w:val="en-US" w:eastAsia="en-US"/>
        </w:rPr>
      </w:pPr>
      <w:r>
        <w:rPr>
          <w:b/>
          <w:color w:val="000000"/>
          <w:sz w:val="20"/>
          <w:szCs w:val="20"/>
          <w:lang w:val="en-US" w:eastAsia="en-US"/>
        </w:rPr>
        <w:t>62-780.750 Post Active Remediation Monitoring.</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water monitoring shall be performed following the completion of active groundwater remediation or soil remediation as described in Rule 62-780.700, F.A.C., unless the Department has concurred that groundwater sampling is unnecessary based on the site-specific conditions. When active groundwater remediation has met the No Further Action criteria of subsection 62-780.680(1), F.A.C., or the leveling off criteria of subsection 62-780.700(18), F.A.C., an electronic or paper copy of a Post Active Remediation Monitoring Plan prepared pursuant to the provisions of subsection 62-780.750(4), F.A.C., and including analytical results demonstrating this conclusion, shall be submitted by the PRSR to the Department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ost Active Remediation Monitoring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Post Active Remediation Monitoring Plan does not contain information adequate to support the conclusion that the applicable Post Active Remediation Monitoring criteria of Rule 62-780.750, F.A.C.,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ost Active Remediation Monitoring Plan is incomplete in any respect, or is insufficient to satisfy the objectives of subsection 62-780.750(1), F.A.C., the Department shall inform the PRSR pursuant to paragraph 62-780.750(2)(b), F.A.C., and the PRSR shall submit to the Department for review an electronic or paper copy of a revised Post Active Remediation Monitoring Plan that addresses the deficiencies within 30 days after receipt of the notice. If the deficiencies are not timely corrected, or cannot be corrected, the PRSR shall resume the implementation of the approved Remedial Action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nitoring program shall be performed as specified in the Post Active Remediation Monitoring Plan approval,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monitoring well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well shall be located at the downgradient edge of the plu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monitoring wells shall be sampled quarterly, or at a frequency specified in the Post Active Remediation Monitoring Plan approval, for analyses of contaminants that were present prior to the initiation of active remed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level measurements in all designated wells and piezometers shall be made within 24 hours of initiating each sampling ev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e time frames specified in Table A, located at the end of Rule 62-780.900, F.A.C., or the CAD, the PRSR shall submit to the Department for review an electronic or paper copy of a Post Active Remedi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780.750(4)(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Post Active Remediation Monitoring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dditional active remediatio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of four groundwater sampling events is required and site rehabilitation shall be considered complete when the No Further Action criteria of subsection 62-780.680(1), 62-780.680(2), or 62-780.680(3), F.A.C., have been met for at least the last two sampling events. However, if contamination was only present in the unsaturated zone during the site assessment and active remediation tasks, site rehabilitation shall be considered complete if the No Further Action criteria of subsection 62-780.680(1), 62-780.680(2), or 62-780.680(3), F.A.C., are met during only one sampling ev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mediation equipment may be maintained in an inactive but operational status during the duration of post active remediation monitoring to avoid the possibility of having to re-install it if contaminant concentrations reb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post active remediation monitoring is considered complete pursuant to paragraph 62-780.750(4)(f), F.A.C., within the time frames specified in Table A or the CAD the PRSR shall submit to the Department for review an electronic or paper copy of a Site Rehabilitation Completion Report with a No Further Action Proposal. The Site Rehabilitation Completion Report shall include the documentation required in paragraph 62-780.750(4)(d), F.A.C., to support the opinion that site cleanup objectives have been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as referenced in subsection 62-780.680(7), F.A.C.,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Site Rehabilitation Completion Report does not contain information adequate to support the opinion that the cleanup objectives have been achieved. Site rehabilitation activities shall not be deemed complete until such time as a Site Rehabilitation Completion Report, which includes a No Further Action Proposal, is appr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Site Rehabilitation Completion Report is incomplete in any respect, or is insufficient to satisfy the objectives of subsection 62-780.750(6), F.A.C., the Department shall inform the PRSR pursuant to paragraph 62-780.750(7)(b), F.A.C., and the PRSR shall submit to the Department for review an electronic or paper copy of a revised Site Rehabilitation Completion Report that addresses the deficiencies within 30 days after receipt of the notice. If the deficiencies are not timely corrected, or cannot be corrected, the PRSR shall resume the implementation of the approved Post Active Remediation Monitoring Plan within 30 days after receipt of the notice.</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For brownfields, the Site Rehabilitation Completion Order shall contain the following statement, as applicable: “Based upon the information provided by (real property owner) concerning property located at (insert address), it is the opinion of the Florida Department of Environmental Protection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The removal of the controls shall be accompanied by the immediate resumption of site rehabilitation, or implementation of other approved controls, unless the criteria of subsection 62</w:t>
        <w:noBreakHyphen/>
        <w:t>780.680(1), F.A.C.,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 The Site Rehabilitation Completion Order shall constitute final agency action regarding cleanup activities at the site.</w:t>
      </w:r>
    </w:p>
    <w:p>
      <w:pPr>
        <w:pStyle w:val="Normal"/>
        <w:widowControl w:val="false"/>
        <w:overflowPunct w:val="false"/>
        <w:autoSpaceDE w:val="false"/>
        <w:spacing w:lineRule="atLeast" w:line="240" w:before="0" w:after="120"/>
        <w:textAlignment w:val="baseline"/>
        <w:rPr/>
      </w:pPr>
      <w:r>
        <w:rPr>
          <w:i/>
          <w:color w:val="000000"/>
          <w:sz w:val="18"/>
          <w:szCs w:val="20"/>
          <w:lang w:val="en-US" w:eastAsia="en-US"/>
        </w:rPr>
        <w:t xml:space="preserve">Rulemaking Authority </w:t>
      </w:r>
      <w:r>
        <w:rPr>
          <w:i/>
          <w:color w:val="000000"/>
          <w:sz w:val="18"/>
          <w:szCs w:val="18"/>
          <w:lang w:val="en-US" w:eastAsia="en-US"/>
        </w:rPr>
        <w:t>376.303, 376.3071, 376.30701, 376.3078(4), 376.81, 403.061, 403.0877 FS. Law Implemented 376.3071, 376.30701, 376.3078(4), 376.81, 403.0877 FS. History–New 4-17-05, Amended 6-12-13 .</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